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284" w:hanging="0"/>
        <w:rPr>
          <w:lang w:val="en-US" w:eastAsia="en-US"/>
        </w:rPr>
      </w:pPr>
      <w:hyperlink r:id="rId5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6108700" cy="66421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6108840" cy="664200"/>
                            <a:chOff x="0" y="0"/>
                            <a:chExt cx="6108840" cy="664200"/>
                          </a:xfrm>
                        </wpg:grpSpPr>
                        <wps:wsp>
                          <wps:cNvSpPr/>
                          <wps:spPr>
                            <a:xfrm>
                              <a:off x="0" y="1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800"/>
                              <a:ext cx="28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4760"/>
                              <a:ext cx="28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11520"/>
                              <a:ext cx="1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99">
                                  <a:moveTo>
                                    <a:pt x="0" y="0"/>
                                  </a:moveTo>
                                  <a:lnTo>
                                    <a:pt x="0" y="9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0"/>
                              <a:ext cx="1260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7">
                                  <a:moveTo>
                                    <a:pt x="0" y="0"/>
                                  </a:moveTo>
                                  <a:lnTo>
                                    <a:pt x="0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52320"/>
                              <a:ext cx="28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640080"/>
                              <a:ext cx="2833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6" h="20">
                                  <a:moveTo>
                                    <a:pt x="0" y="0"/>
                                  </a:moveTo>
                                  <a:lnTo>
                                    <a:pt x="43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96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936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812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724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492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332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180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1476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1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1476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1800"/>
                              <a:ext cx="64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">
                                  <a:moveTo>
                                    <a:pt x="0" y="0"/>
                                  </a:move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14760"/>
                              <a:ext cx="64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">
                                  <a:moveTo>
                                    <a:pt x="0" y="0"/>
                                  </a:move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65232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2080" y="640080"/>
                              <a:ext cx="30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20">
                                  <a:moveTo>
                                    <a:pt x="0" y="0"/>
                                  </a:moveTo>
                                  <a:lnTo>
                                    <a:pt x="4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6280" y="17280"/>
                              <a:ext cx="12600" cy="61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80">
                                  <a:moveTo>
                                    <a:pt x="0" y="0"/>
                                  </a:moveTo>
                                  <a:lnTo>
                                    <a:pt x="0" y="979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64008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3040" y="652320"/>
                              <a:ext cx="667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8" h="20">
                                  <a:moveTo>
                                    <a:pt x="0" y="0"/>
                                  </a:moveTo>
                                  <a:lnTo>
                                    <a:pt x="1027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2120" y="640080"/>
                              <a:ext cx="6490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9" h="20">
                                  <a:moveTo>
                                    <a:pt x="0" y="0"/>
                                  </a:moveTo>
                                  <a:lnTo>
                                    <a:pt x="99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180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1476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65232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0480" y="640080"/>
                              <a:ext cx="69840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6" h="20">
                                  <a:moveTo>
                                    <a:pt x="0" y="0"/>
                                  </a:moveTo>
                                  <a:lnTo>
                                    <a:pt x="1075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1800"/>
                              <a:ext cx="190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14760"/>
                              <a:ext cx="190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040" y="180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652320"/>
                              <a:ext cx="190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8880" y="640080"/>
                              <a:ext cx="1904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0">
                                  <a:moveTo>
                                    <a:pt x="0" y="0"/>
                                  </a:moveTo>
                                  <a:lnTo>
                                    <a:pt x="294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5880" y="0"/>
                              <a:ext cx="12600" cy="65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1037">
                                  <a:moveTo>
                                    <a:pt x="0" y="0"/>
                                  </a:moveTo>
                                  <a:lnTo>
                                    <a:pt x="0" y="1036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3280" y="11520"/>
                              <a:ext cx="12600" cy="63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999">
                                  <a:moveTo>
                                    <a:pt x="0" y="0"/>
                                  </a:moveTo>
                                  <a:lnTo>
                                    <a:pt x="0" y="998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0040" y="652320"/>
                              <a:ext cx="183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0"/>
                                  </a:moveTo>
                                  <a:lnTo>
                                    <a:pt x="28" y="0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4566960" y="50040"/>
                              <a:ext cx="1494000" cy="543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9000" y="8280"/>
                              <a:ext cx="4517280" cy="637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5" w:after="0" w:lineRule="exact" w:line="229"/>
                                  <w:ind w:left="69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REGIME PRÓPRIO DE PREVIDÊNCIA SOCIAL DE MATO GROSSO DO SUL - </w:t>
                                </w: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u w:val="single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MSPREV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lineRule="auto" w:line="240"/>
                                  <w:ind w:left="69" w:right="222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Av. Mato Grosso, 5.778, CEP 79031-001 – Parque dos Poderes – Campo Grande/MS CNPJ 10.306.292/0001-49</w:t>
                                </w:r>
                              </w:p>
                              <w:p>
                                <w:pPr>
                                  <w:kinsoku w:val="false"/>
                                  <w:overflowPunct w:val="false"/>
                                  <w:autoSpaceDE w:val="false"/>
                                  <w:bidi w:val="0"/>
                                  <w:spacing w:before="1" w:after="0" w:lineRule="auto" w:line="240"/>
                                  <w:ind w:left="69" w:hanging="0"/>
                                  <w:jc w:val="left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 xml:space="preserve">Entre em contato: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 Narrow" w:hAnsi="Arial Narrow" w:eastAsia="Times New Roman" w:cs="Arial Narrow"/>
                                    <w:color w:val="auto"/>
                                    <w:lang w:val="pt-BR" w:bidi="ar-SA"/>
                                  </w:rPr>
                                  <w:t>www.ageprev.ms.gov.br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81pt;height:52.3pt" coordorigin="0,0" coordsize="9620,1046">
                  <v:shape id="shape_0" coordsize="29,20" path="m0,0l28,0e" stroked="t" o:allowincell="f" style="position:absolute;left:0;top: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8;top:3;width:44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8;top:23;width:44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99" path="m0,0l0,998e" stroked="t" o:allowincell="f" style="position:absolute;left:24;top:18;width:19;height:99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37" path="m0,0l0,1036e" stroked="t" o:allowincell="f" style="position:absolute;left:4;top:0;width:19;height:10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0;top:1027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8;top:1027;width:44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36,20" path="m0,0l435,0e" stroked="t" o:allowincell="f" style="position:absolute;left:28;top:1008;width:445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4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4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4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74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74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74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74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1574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74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74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74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2674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775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775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775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3775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874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874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874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4874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974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974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974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5974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7074;top:3;width:4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7074;top:23;width:4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123;top: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123;top:2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9,20" path="m0,0l998,0e" stroked="t" o:allowincell="f" style="position:absolute;left:7153;top:3;width:10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9,20" path="m0,0l998,0e" stroked="t" o:allowincell="f" style="position:absolute;left:7153;top:23;width:10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7074;top:1027;width:4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48,20" path="m0,0l47,0e" stroked="t" o:allowincell="f" style="position:absolute;left:7074;top:1008;width:4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80" path="m0,0l0,979e" stroked="t" o:allowincell="f" style="position:absolute;left:7128;top:27;width:19;height:975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7123;top:1008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28,20" path="m0,0l1027,0e" stroked="t" o:allowincell="f" style="position:absolute;left:7123;top:1027;width:1050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999,20" path="m0,0l998,0e" stroked="t" o:allowincell="f" style="position:absolute;left:7153;top:1008;width:1021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8174;top: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8174;top:23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8174;top:1027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1076,20" path="m0,0l1075,0e" stroked="t" o:allowincell="f" style="position:absolute;left:8174;top:1008;width:10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274;top:3;width:2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274;top:23;width:2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75;top:3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274;top:1027;width:2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4,20" path="m0,0l294,0e" stroked="t" o:allowincell="f" style="position:absolute;left:9274;top:1008;width:299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1037" path="m0,0l0,1036e" stroked="t" o:allowincell="f" style="position:absolute;left:9600;top:0;width:19;height:1032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0,999" path="m0,0l0,998e" stroked="t" o:allowincell="f" style="position:absolute;left:9580;top:18;width:19;height:99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 id="shape_0" coordsize="29,20" path="m0,0l28,0e" stroked="t" o:allowincell="f" style="position:absolute;left:9575;top:1027;width:28;height:18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7192;top:79;width:2352;height:855;mso-wrap-style:none;v-text-anchor:middle;mso-position-horizontal-relative:char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;top:13;width:7113;height:1003;mso-wrap-style:square;v-text-anchor:top;mso-position-horizontal-relative:char" type="_x0000_t202">
                    <v:textbox>
                      <w:txbxContent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5" w:after="0" w:lineRule="exact" w:line="229"/>
                            <w:ind w:left="69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REGIME PRÓPRIO DE PREVIDÊNCIA SOCIAL DE MATO GROSSO DO SUL - </w:t>
                          </w: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u w:val="single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MSPREV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lineRule="auto" w:line="240"/>
                            <w:ind w:left="69" w:right="222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Av. Mato Grosso, 5.778, CEP 79031-001 – Parque dos Poderes – Campo Grande/MS CNPJ 10.306.292/0001-49</w:t>
                          </w:r>
                        </w:p>
                        <w:p>
                          <w:pPr>
                            <w:kinsoku w:val="false"/>
                            <w:overflowPunct w:val="false"/>
                            <w:autoSpaceDE w:val="false"/>
                            <w:bidi w:val="0"/>
                            <w:spacing w:before="1" w:after="0" w:lineRule="auto" w:line="240"/>
                            <w:ind w:left="69" w:hanging="0"/>
                            <w:jc w:val="left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 xml:space="preserve">Entre em contato: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Arial Narrow" w:hAnsi="Arial Narrow" w:eastAsia="Times New Roman" w:cs="Arial Narrow"/>
                              <w:color w:val="auto"/>
                              <w:lang w:val="pt-BR" w:bidi="ar-SA"/>
                            </w:rPr>
                            <w:t>www.ageprev.ms.gov.b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7245</wp:posOffset>
                </wp:positionH>
                <wp:positionV relativeFrom="paragraph">
                  <wp:posOffset>818515</wp:posOffset>
                </wp:positionV>
                <wp:extent cx="6108700" cy="41719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0" cy="41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117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REQUERIMENTO DE APOSTILAMENTO DE NOME – V. 2.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pt;height:32.85pt;mso-wrap-distance-left:0pt;mso-wrap-distance-right:0pt;mso-wrap-distance-top:0pt;mso-wrap-distance-bottom:0pt;margin-top:64.45pt;mso-position-vertical-relative:text;margin-left:64.35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117" w:after="0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REQUERIMENTO DE APOSTILAMENTO DE NOME – V. 2.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40"/>
        <w:ind w:left="-284" w:right="-376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right="-376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left="-284" w:right="-376" w:firstLine="28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120" w:after="0"/>
        <w:ind w:left="-142" w:hanging="0"/>
        <w:jc w:val="center"/>
        <w:rPr>
          <w:bCs/>
        </w:rPr>
      </w:pPr>
      <w:r>
        <w:rPr>
          <w:bCs/>
        </w:rPr>
        <w:t xml:space="preserve">______________________________________________________________________________, </w:t>
      </w:r>
    </w:p>
    <w:p>
      <w:pPr>
        <w:pStyle w:val="Normal"/>
        <w:spacing w:lineRule="auto" w:line="240" w:before="120" w:after="0"/>
        <w:ind w:left="-142" w:hanging="0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  <w:t>NOME COMPLETO</w:t>
      </w:r>
    </w:p>
    <w:p>
      <w:pPr>
        <w:pStyle w:val="Normal"/>
        <w:spacing w:before="120" w:after="120"/>
        <w:ind w:left="-142" w:hanging="0"/>
        <w:rPr/>
      </w:pPr>
      <w:r>
        <w:rPr>
          <w:b/>
        </w:rPr>
        <w:t>matrícula</w:t>
      </w:r>
      <w:r>
        <w:rPr/>
        <w:t xml:space="preserve"> n. ___________________, inscrito(a) no CPF n. __________________________, ocupante do cargo______________________________________________________________, lotado(a) no(a) ______________________________________________________________, vem mui respeitosamente requerer o Apostilamento de Nome nos sistemas eletrônicos, de forma que:</w:t>
      </w:r>
    </w:p>
    <w:p>
      <w:pPr>
        <w:pStyle w:val="Normal"/>
        <w:spacing w:before="120" w:after="120"/>
        <w:ind w:left="-142" w:hanging="0"/>
        <w:rPr/>
      </w:pPr>
      <w:r>
        <w:rPr/>
        <w:t>Onde consta: ______________________________________</w:t>
      </w:r>
    </w:p>
    <w:p>
      <w:pPr>
        <w:pStyle w:val="Normal"/>
        <w:spacing w:before="120" w:after="120"/>
        <w:ind w:left="-142" w:hanging="0"/>
        <w:rPr/>
      </w:pPr>
      <w:r>
        <w:rPr/>
        <w:t>Passe a constar: ____________________________________</w:t>
      </w:r>
    </w:p>
    <w:p>
      <w:pPr>
        <w:pStyle w:val="Normal"/>
        <w:spacing w:before="120" w:after="120"/>
        <w:ind w:left="-142" w:firstLine="851"/>
        <w:rPr/>
      </w:pPr>
      <w:r>
        <w:rPr/>
      </w:r>
    </w:p>
    <w:p>
      <w:pPr>
        <w:pStyle w:val="Normal"/>
        <w:spacing w:before="120" w:after="120"/>
        <w:ind w:hanging="0"/>
        <w:rPr/>
      </w:pPr>
      <w:r>
        <w:rPr/>
        <w:t>Nestes termos, pede deferimento.</w:t>
      </w:r>
    </w:p>
    <w:p>
      <w:pPr>
        <w:pStyle w:val="Normal"/>
        <w:spacing w:before="120" w:after="120"/>
        <w:ind w:left="-142" w:firstLine="851"/>
        <w:rPr/>
      </w:pPr>
      <w:r>
        <w:rPr/>
      </w:r>
    </w:p>
    <w:p>
      <w:pPr>
        <w:pStyle w:val="Normal"/>
        <w:spacing w:before="120" w:after="120"/>
        <w:ind w:left="-142" w:firstLine="851"/>
        <w:rPr/>
      </w:pPr>
      <w:r>
        <w:rPr/>
      </w:r>
    </w:p>
    <w:p>
      <w:pPr>
        <w:pStyle w:val="Normal"/>
        <w:spacing w:lineRule="auto" w:line="240"/>
        <w:ind w:left="-709" w:right="-426" w:hanging="0"/>
        <w:jc w:val="center"/>
        <w:rPr/>
      </w:pPr>
      <w:r>
        <w:rPr/>
        <w:t>______________________________________________,_____,   ______/______/___________</w:t>
      </w:r>
    </w:p>
    <w:p>
      <w:pPr>
        <w:pStyle w:val="Normal"/>
        <w:spacing w:lineRule="auto" w:line="240"/>
        <w:ind w:hanging="0"/>
        <w:jc w:val="left"/>
        <w:rPr>
          <w:sz w:val="18"/>
          <w:szCs w:val="18"/>
        </w:rPr>
      </w:pPr>
      <w:r>
        <w:rPr/>
        <w:t xml:space="preserve">                                       </w:t>
      </w:r>
      <w:r>
        <w:rPr>
          <w:sz w:val="18"/>
          <w:szCs w:val="18"/>
        </w:rPr>
        <w:t>CIDADE                                                          UF                                   DATA</w:t>
      </w:r>
    </w:p>
    <w:p>
      <w:pPr>
        <w:pStyle w:val="Normal"/>
        <w:spacing w:before="12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_________________________________________________________________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ASSINATURA</w:t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20" w:after="120"/>
        <w:ind w:left="-142" w:firstLine="851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1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ind w:left="2259" w:hanging="0"/>
              <w:rPr/>
            </w:pPr>
            <w:r>
              <w:rPr>
                <w:b/>
                <w:bCs/>
                <w:sz w:val="22"/>
                <w:szCs w:val="22"/>
              </w:rPr>
              <w:t>DOCUMENTOS</w:t>
            </w:r>
            <w:r>
              <w:rPr>
                <w:b/>
                <w:bCs/>
              </w:rPr>
              <w:t xml:space="preserve"> </w:t>
            </w:r>
            <w:r>
              <w:rPr>
                <w:sz w:val="20"/>
                <w:szCs w:val="20"/>
              </w:rPr>
              <w:t xml:space="preserve">(assinale </w:t>
            </w:r>
            <w:r>
              <w:rPr>
                <w:rFonts w:cs="Wingdings 2" w:ascii="Wingdings 2" w:hAnsi="Wingdings 2"/>
                <w:sz w:val="20"/>
                <w:szCs w:val="20"/>
              </w:rPr>
              <w:t></w:t>
            </w:r>
            <w:r>
              <w:rPr>
                <w:sz w:val="20"/>
                <w:szCs w:val="20"/>
              </w:rPr>
              <w:t xml:space="preserve"> aqueles que estão sendo recebidos)</w:t>
            </w:r>
          </w:p>
        </w:tc>
      </w:tr>
      <w:tr>
        <w:trPr>
          <w:trHeight w:val="40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[  ] Documentos pessoais alterados; [   ] Publicação do ato de aposentadoria no Diário Oficial;</w:t>
            </w:r>
          </w:p>
        </w:tc>
      </w:tr>
    </w:tbl>
    <w:p>
      <w:pPr>
        <w:pStyle w:val="Normal"/>
        <w:spacing w:lineRule="auto" w:line="240"/>
        <w:ind w:left="-284" w:right="-376" w:firstLine="284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560" w:right="1325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rFonts w:ascii="Arial" w:hAnsi="Arial" w:cs="Arial"/>
      <w:b/>
      <w:bCs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8"/>
    </w:rPr>
  </w:style>
  <w:style w:type="character" w:styleId="CorpodetextoChar">
    <w:name w:val="Corpo de texto Char"/>
    <w:qFormat/>
    <w:rPr>
      <w:rFonts w:ascii="Arial Narrow" w:hAnsi="Arial Narrow" w:cs="Arial Narrow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/>
      <w:ind w:hanging="0"/>
      <w:jc w:val="left"/>
    </w:pPr>
    <w:rPr>
      <w:rFonts w:ascii="Arial Narrow" w:hAnsi="Arial Narrow" w:cs="Arial Narrow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geprev.ms.gov.b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ageprev.ms.gov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3T14:13:00Z</dcterms:created>
  <dc:creator>Cleal</dc:creator>
  <dc:description/>
  <cp:keywords/>
  <dc:language>en-US</dc:language>
  <cp:lastModifiedBy>Jhonatan Pereira Dias</cp:lastModifiedBy>
  <cp:lastPrinted>2021-02-22T09:22:00Z</cp:lastPrinted>
  <dcterms:modified xsi:type="dcterms:W3CDTF">2024-02-23T19:26:00Z</dcterms:modified>
  <cp:revision>6</cp:revision>
  <dc:subject/>
  <dc:title/>
</cp:coreProperties>
</file>