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-284" w:hanging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196965" cy="6013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97040" cy="601200"/>
                            <a:chOff x="0" y="0"/>
                            <a:chExt cx="619704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57780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">
                                  <a:moveTo>
                                    <a:pt x="0" y="0"/>
                                  </a:move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637520" y="20880"/>
                              <a:ext cx="151884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6187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6" h="20">
                                  <a:moveTo>
                                    <a:pt x="0" y="0"/>
                                  </a:moveTo>
                                  <a:lnTo>
                                    <a:pt x="936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60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38">
                                  <a:moveTo>
                                    <a:pt x="0" y="0"/>
                                  </a:moveTo>
                                  <a:lnTo>
                                    <a:pt x="0" y="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4588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6" h="20">
                                  <a:moveTo>
                                    <a:pt x="0" y="0"/>
                                  </a:moveTo>
                                  <a:lnTo>
                                    <a:pt x="69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080" y="5040"/>
                              <a:ext cx="1260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28">
                                  <a:moveTo>
                                    <a:pt x="0" y="0"/>
                                  </a:moveTo>
                                  <a:lnTo>
                                    <a:pt x="0" y="9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4320" y="589320"/>
                              <a:ext cx="1586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2" h="20">
                                  <a:moveTo>
                                    <a:pt x="0" y="0"/>
                                  </a:moveTo>
                                  <a:lnTo>
                                    <a:pt x="24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440" y="0"/>
                              <a:ext cx="1260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38">
                                  <a:moveTo>
                                    <a:pt x="0" y="0"/>
                                  </a:moveTo>
                                  <a:lnTo>
                                    <a:pt x="0" y="9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" y="2520"/>
                              <a:ext cx="4588560" cy="58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4" w:after="0" w:lineRule="exact" w:line="229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ind w:left="69" w:right="89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 Mato Grosso, 5.778, CEP 79031-001 – Parque dos Poderes – Campo Grande CNPJ 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29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7.95pt;height:47.35pt" coordorigin="0,0" coordsize="9759,947">
                  <v:shape id="shape_0" coordsize="46,20" path="m0,0l45,0e" stroked="t" o:allowincell="f" style="position:absolute;left:1424;top:910;width:46;height:1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03;top:33;width:2391;height:875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9366,20" path="m0,0l9366,0e" stroked="t" o:allowincell="f" style="position:absolute;left:0;top:3;width:9743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38" path="m0,0l0,937e" stroked="t" o:allowincell="f" style="position:absolute;left:4;top:0;width:19;height:93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6,20" path="m0,0l6945,0e" stroked="t" o:allowincell="f" style="position:absolute;left:0;top:928;width:7225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28" path="m0,0l0,927e" stroked="t" o:allowincell="f" style="position:absolute;left:7230;top:8;width:19;height:9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02,20" path="m0,0l2401,0e" stroked="t" o:allowincell="f" style="position:absolute;left:7235;top:928;width:249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38" path="m0,0l0,937e" stroked="t" o:allowincell="f" style="position:absolute;left:9739;top:0;width:19;height:93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;top:4;width:7225;height:923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4" w:after="0" w:lineRule="exact" w:line="229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ind w:left="69" w:right="89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 Mato Grosso, 5.778, CEP 79031-001 – Parque dos Poderes – Campo Grande CNPJ 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29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5660</wp:posOffset>
                </wp:positionH>
                <wp:positionV relativeFrom="paragraph">
                  <wp:posOffset>145415</wp:posOffset>
                </wp:positionV>
                <wp:extent cx="6189345" cy="346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tLeast" w:line="380" w:before="1" w:after="0"/>
                              <w:ind w:left="7217" w:right="1291" w:hanging="679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DECLARAÇÃO DE ACUMULAÇÃO BENEFÍCIO PREVIDENCIÁRIO – APOSENTA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ORIA v. 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27.25pt;mso-wrap-distance-left:0pt;mso-wrap-distance-right:0pt;mso-wrap-distance-top:0pt;mso-wrap-distance-bottom:0pt;margin-top:11.45pt;mso-position-vertical-relative:text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tLeast" w:line="380" w:before="1" w:after="0"/>
                        <w:ind w:left="7217" w:right="1291" w:hanging="6791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0"/>
                        </w:rPr>
                        <w:t>DECLARAÇÃO DE ACUMULAÇÃO BENEFÍCIO PREVIDENCIÁRIO – APOSENTAD</w:t>
                      </w:r>
                      <w:r>
                        <w:rPr>
                          <w:b/>
                          <w:bCs/>
                          <w:sz w:val="24"/>
                          <w:szCs w:val="20"/>
                        </w:rPr>
                        <w:t>ORIA v. 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4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2695"/>
        <w:gridCol w:w="424"/>
        <w:gridCol w:w="2661"/>
      </w:tblGrid>
      <w:tr>
        <w:trPr>
          <w:trHeight w:val="538" w:hRule="exact"/>
        </w:trPr>
        <w:tc>
          <w:tcPr>
            <w:tcW w:w="97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COMPLETO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97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SOCIAL (caso tenha)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6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 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º TELEFONE CELULAR com DDD:</w:t>
            </w:r>
          </w:p>
          <w:p>
            <w:pPr>
              <w:pStyle w:val="TableParagraph"/>
              <w:kinsoku w:val="false"/>
              <w:overflowPunct w:val="false"/>
              <w:spacing w:lineRule="exact" w:line="18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            )</w:t>
            </w:r>
          </w:p>
        </w:tc>
      </w:tr>
      <w:tr>
        <w:trPr>
          <w:trHeight w:val="558" w:hRule="exact"/>
        </w:trPr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 NASCIMENTO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/>
            </w:pPr>
            <w:r>
              <w:rPr>
                <w:b/>
                <w:sz w:val="16"/>
                <w:szCs w:val="16"/>
              </w:rPr>
              <w:t>RG (Número / Órgão Emissor / UF Emissor)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10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3280</wp:posOffset>
                </wp:positionH>
                <wp:positionV relativeFrom="paragraph">
                  <wp:posOffset>5833110</wp:posOffset>
                </wp:positionV>
                <wp:extent cx="6200775" cy="10121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2" w:right="86" w:hanging="0"/>
                              <w:jc w:val="both"/>
                              <w:rPr>
                                <w:rFonts w:ascii="Segoe UI" w:hAnsi="Segoe UI" w:cs="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rt. 299 do CP/1940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2" w:right="86" w:hanging="0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6"/>
                                <w:szCs w:val="16"/>
                              </w:rPr>
                              <w:t>Pena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- reclusão, de um a cinco anos, e multa, se o documento é público, e reclusão de um a três anos, e multa, de quinhentos mil réis a cinco contos de réis, se o documento é particular. (Vide Lei nº 7.209, de 1984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42" w:right="86" w:hanging="0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16"/>
                                <w:szCs w:val="16"/>
                              </w:rPr>
                              <w:t>Parágrafo único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> - Se o agente é funcionário público, e comete o crime prevalecendo-se do cargo, ou se a falsificação ou alteração é de assentamento de registro civil, aumenta-se a pena de sexta par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79.7pt;mso-wrap-distance-left:0pt;mso-wrap-distance-right:0pt;mso-wrap-distance-top:0pt;mso-wrap-distance-bottom:0pt;margin-top:459.3pt;mso-position-vertical-relative:text;margin-left: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ind w:left="142" w:right="86" w:hanging="0"/>
                        <w:jc w:val="both"/>
                        <w:rPr>
                          <w:rFonts w:ascii="Segoe UI" w:hAnsi="Segoe UI" w:cs="Segoe UI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16"/>
                          <w:szCs w:val="16"/>
                        </w:rPr>
                        <w:t xml:space="preserve">Art. 299 do CP/1940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2" w:right="86" w:hanging="0"/>
                        <w:jc w:val="both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16"/>
                          <w:szCs w:val="16"/>
                        </w:rPr>
                        <w:t>Pena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- reclusão, de um a cinco anos, e multa, se o documento é público, e reclusão de um a três anos, e multa, de quinhentos mil réis a cinco contos de réis, se o documento é particular. (Vide Lei nº 7.209, de 1984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42" w:right="86" w:hanging="0"/>
                        <w:jc w:val="both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sz w:val="16"/>
                          <w:szCs w:val="16"/>
                        </w:rPr>
                        <w:t>Parágrafo único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> - Se o agente é funcionário público, e comete o crime prevalecendo-se do cargo, ou se a falsificação ou alteração é de assentamento de registro civil, aumenta-se a pena de sexta par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8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6823" w:hRule="exact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/>
            </w:pPr>
            <w:r>
              <w:rPr>
                <w:rFonts w:cs="Times New Roman" w:ascii="Times New Roman" w:hAnsi="Times New Roman"/>
                <w:b/>
              </w:rPr>
              <w:t>Declaro</w:t>
            </w:r>
            <w:r>
              <w:rPr>
                <w:rFonts w:cs="Times New Roman" w:ascii="Times New Roman" w:hAnsi="Times New Roman"/>
              </w:rPr>
              <w:t xml:space="preserve">, para fins de prova junto à </w:t>
            </w:r>
            <w:r>
              <w:rPr>
                <w:rFonts w:cs="Times New Roman" w:ascii="Times New Roman" w:hAnsi="Times New Roman"/>
                <w:b/>
              </w:rPr>
              <w:t>AGEPREV-MS</w:t>
            </w:r>
            <w:r>
              <w:rPr>
                <w:rFonts w:cs="Times New Roman" w:ascii="Times New Roman" w:hAnsi="Times New Roman"/>
              </w:rPr>
              <w:t xml:space="preserve"> que: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696" w:right="95" w:hanging="5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ão recebo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ensão por Mort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e nem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Aposentadori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decorrente de Regime Geral de  Previdência Social, junto ao INSS, ou de Regime Próprio de Previdência Social (Outros RPPS´s) ou das Atividades Militares de que tratam os Arts 42 e 142 da CF/1988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696" w:right="95" w:hanging="5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886" w:right="95" w:hanging="70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(      ) </w:t>
            </w:r>
            <w:r>
              <w:rPr>
                <w:rFonts w:cs="Times New Roman" w:ascii="Times New Roman" w:hAnsi="Times New Roman"/>
                <w:b/>
                <w:bCs/>
              </w:rPr>
              <w:t>Recebo pensão por morte (Anexar último comprovante de rendimentos/contracheque):</w:t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e Pagadora: _____________________________________________________________</w:t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: __________________________________________________________________</w:t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Instituidor da Pensão: _________________________________________________</w:t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/>
            </w:pPr>
            <w:r>
              <w:rPr>
                <w:rFonts w:cs="Times New Roman" w:ascii="Times New Roman" w:hAnsi="Times New Roman"/>
              </w:rPr>
              <w:t>Grau de Parentesco com o Instituidor: _______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236" w:leader="none"/>
              </w:tabs>
              <w:kinsoku w:val="false"/>
              <w:overflowPunct w:val="false"/>
              <w:ind w:left="831" w:right="95" w:hanging="654"/>
              <w:rPr/>
            </w:pPr>
            <w:r>
              <w:rPr>
                <w:rFonts w:cs="Times New Roman" w:ascii="Times New Roman" w:hAnsi="Times New Roman"/>
              </w:rPr>
              <w:t xml:space="preserve">(       ) </w:t>
            </w:r>
            <w:r>
              <w:rPr>
                <w:rFonts w:cs="Times New Roman" w:ascii="Times New Roman" w:hAnsi="Times New Roman"/>
                <w:b/>
                <w:bCs/>
              </w:rPr>
              <w:t>Recebo aposentadoria (Anexar último comprovante de rendimentos/contracheque)</w:t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te Pagadora: _____________________________________________________________</w:t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ícula: __________________________________________________________________</w:t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 em que se aposentou: ____________________________________________________</w:t>
            </w:r>
          </w:p>
          <w:p>
            <w:pPr>
              <w:pStyle w:val="TableParagraph"/>
              <w:tabs>
                <w:tab w:val="clear" w:pos="720"/>
                <w:tab w:val="left" w:pos="7004" w:leader="none"/>
                <w:tab w:val="left" w:pos="9175" w:leader="none"/>
              </w:tabs>
              <w:kinsoku w:val="false"/>
              <w:overflowPunct w:val="false"/>
              <w:ind w:left="177" w:righ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3" w:hRule="exact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77" w:righ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sob a pena prevista no art. 299 do Código Penal de 1940, que as informações acima contidas são verdadeiras.</w:t>
            </w:r>
          </w:p>
          <w:p>
            <w:pPr>
              <w:pStyle w:val="TableParagraph"/>
              <w:tabs>
                <w:tab w:val="clear" w:pos="720"/>
                <w:tab w:val="left" w:pos="2314" w:leader="none"/>
                <w:tab w:val="left" w:pos="2981" w:leader="none"/>
                <w:tab w:val="left" w:pos="3560" w:leader="none"/>
                <w:tab w:val="left" w:pos="4316" w:leader="none"/>
              </w:tabs>
              <w:kinsoku w:val="false"/>
              <w:overflowPunct w:val="false"/>
              <w:ind w:left="891" w:hanging="0"/>
              <w:rPr>
                <w:rFonts w:ascii="Times New Roman" w:hAnsi="Times New Roman" w:cs="Times New Roman"/>
                <w:w w:val="99"/>
                <w:sz w:val="22"/>
                <w:szCs w:val="22"/>
                <w:u w:val="single" w:color="000000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u w:val="single" w:color="000000"/>
              </w:rPr>
            </w:r>
          </w:p>
          <w:p>
            <w:pPr>
              <w:pStyle w:val="TableParagraph"/>
              <w:tabs>
                <w:tab w:val="clear" w:pos="720"/>
                <w:tab w:val="left" w:pos="2314" w:leader="none"/>
                <w:tab w:val="left" w:pos="2981" w:leader="none"/>
                <w:tab w:val="left" w:pos="3560" w:leader="none"/>
                <w:tab w:val="left" w:pos="4316" w:leader="none"/>
              </w:tabs>
              <w:kinsoku w:val="false"/>
              <w:overflowPunct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______________________________________, ______ _____ de ___________________ de 202__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idade                                                                    UF                                                 Data</w:t>
            </w:r>
          </w:p>
          <w:p>
            <w:pPr>
              <w:pStyle w:val="TableParagraph"/>
              <w:kinsoku w:val="false"/>
              <w:overflowPunct w:val="false"/>
              <w:ind w:left="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</w:t>
            </w:r>
          </w:p>
          <w:p>
            <w:pPr>
              <w:pStyle w:val="TableParagraph"/>
              <w:kinsoku w:val="false"/>
              <w:overflowPunct w:val="false"/>
              <w:ind w:left="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Interessado/Representante Legal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580" w:right="853" w:gutter="0" w:header="0" w:top="70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RodapChar">
    <w:name w:val="Rodapé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left="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04:00Z</dcterms:created>
  <dc:creator>Luiz Gustavo Ferreira dos Santos</dc:creator>
  <dc:description/>
  <cp:keywords/>
  <dc:language>en-US</dc:language>
  <cp:lastModifiedBy>João Ricardo Dias de Oliveira</cp:lastModifiedBy>
  <cp:lastPrinted>2023-08-29T13:35:00Z</cp:lastPrinted>
  <dcterms:modified xsi:type="dcterms:W3CDTF">2023-08-29T19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