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14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66155" cy="6502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66000" cy="650160"/>
                            <a:chOff x="0" y="0"/>
                            <a:chExt cx="6066000" cy="650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505400" y="17640"/>
                              <a:ext cx="1432440" cy="53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00"/>
                              <a:ext cx="444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20"/>
                              <a:ext cx="444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68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680" y="133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6600" y="1800"/>
                              <a:ext cx="1561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6600" y="13320"/>
                              <a:ext cx="1561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8280" y="18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080"/>
                              <a:ext cx="1260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60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6">
                                  <a:moveTo>
                                    <a:pt x="0" y="0"/>
                                  </a:moveTo>
                                  <a:lnTo>
                                    <a:pt x="0" y="1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2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38280"/>
                              <a:ext cx="444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26040"/>
                              <a:ext cx="444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5" h="20">
                                  <a:moveTo>
                                    <a:pt x="0" y="0"/>
                                  </a:moveTo>
                                  <a:lnTo>
                                    <a:pt x="694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2200" y="16560"/>
                              <a:ext cx="1260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60">
                                  <a:moveTo>
                                    <a:pt x="0" y="0"/>
                                  </a:moveTo>
                                  <a:lnTo>
                                    <a:pt x="0" y="96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680" y="6260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680" y="638280"/>
                              <a:ext cx="1579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20">
                                  <a:moveTo>
                                    <a:pt x="0" y="0"/>
                                  </a:moveTo>
                                  <a:lnTo>
                                    <a:pt x="246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6600" y="626040"/>
                              <a:ext cx="1561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1" h="20">
                                  <a:moveTo>
                                    <a:pt x="0" y="0"/>
                                  </a:moveTo>
                                  <a:lnTo>
                                    <a:pt x="244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3400" y="0"/>
                              <a:ext cx="12600" cy="64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6">
                                  <a:moveTo>
                                    <a:pt x="0" y="0"/>
                                  </a:moveTo>
                                  <a:lnTo>
                                    <a:pt x="0" y="1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1520" y="10080"/>
                              <a:ext cx="1260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8280" y="6382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7560"/>
                              <a:ext cx="4453920" cy="62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Ó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" w:after="0" w:lineRule="auto" w:line="242"/>
                                  <w:ind w:left="142" w:right="7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at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Grosso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5.778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P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79031-00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arqu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o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odere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amp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Grande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NPJ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spacing w:val="24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19"/>
                                    <w:b w:val="false"/>
                                    <w:szCs w:val="19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7.65pt;height:51.2pt" coordorigin="0,0" coordsize="9553,10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95;top:28;width:2255;height:834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28,20" path="m0,0l27,0e" stroked="t" o:allowincell="f" style="position:absolute;left:0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7;top:3;width:6995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7;top:21;width:6995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7023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7023;top:21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7050;top:3;width:245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7050;top:21;width:245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509;top:3;width:2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23;top:16;width:19;height:972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016" path="m0,0l0,1015e" stroked="t" o:allowincell="f" style="position:absolute;left:4;top:0;width:19;height:101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0;top:1005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7;top:1005;width:6995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945,20" path="m0,0l6944,0e" stroked="t" o:allowincell="f" style="position:absolute;left:27;top:986;width:6995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960" path="m0,0l0,960e" stroked="t" o:allowincell="f" style="position:absolute;left:7027;top:26;width:19;height:954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8,20" path="m0,0l27,0e" stroked="t" o:allowincell="f" style="position:absolute;left:7023;top:986;width:27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469,20" path="m0,0l2468,0e" stroked="t" o:allowincell="f" style="position:absolute;left:7023;top:1005;width:248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441,20" path="m0,0l2440,0e" stroked="t" o:allowincell="f" style="position:absolute;left:7050;top:986;width:2458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016" path="m0,0l0,1015e" stroked="t" o:allowincell="f" style="position:absolute;left:9533;top:0;width:19;height:101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9514;top:16;width:19;height:9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509;top:1005;width:2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;top:12;width:7013;height:982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9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ÓPRIO DE PREVIDÊNCIA SOCIAL DE MATO GROSSO DO SUL -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" w:after="0" w:lineRule="auto" w:line="242"/>
                            <w:ind w:left="142" w:right="751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at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Grosso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5.778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P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79031-001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arqu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o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odere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amp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Grande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NPJ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spacing w:val="24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2" w:after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19"/>
                              <w:b w:val="false"/>
                              <w:szCs w:val="19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3775</wp:posOffset>
                </wp:positionH>
                <wp:positionV relativeFrom="paragraph">
                  <wp:posOffset>58420</wp:posOffset>
                </wp:positionV>
                <wp:extent cx="6058535" cy="820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8" w:after="0"/>
                              <w:jc w:val="center"/>
                              <w:rPr/>
                            </w:pPr>
                            <w:r>
                              <w:rPr/>
                              <w:t>REQUERIMENTO DE READAPTAÇÃO PROFISSIONAL – v. 1.1</w:t>
                              <w:br/>
                              <w:br/>
                              <w:t>Diretoria de Perícia Médica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8" w:after="0"/>
                              <w:ind w:left="99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05pt;height:64.6pt;mso-wrap-distance-left:0pt;mso-wrap-distance-right:0pt;mso-wrap-distance-top:0pt;mso-wrap-distance-bottom:0pt;margin-top:4.6pt;mso-position-vertical-relative:text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8" w:after="0"/>
                        <w:jc w:val="center"/>
                        <w:rPr/>
                      </w:pPr>
                      <w:r>
                        <w:rPr/>
                        <w:t>REQUERIMENTO DE READAPTAÇÃO PROFISSIONAL – v. 1.1</w:t>
                        <w:br/>
                        <w:br/>
                        <w:t>Diretoria de Perícia Médica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18" w:after="0"/>
                        <w:ind w:left="99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 w:val="false"/>
          <w:b w:val="false"/>
          <w:bCs w:val="false"/>
          <w:sz w:val="5"/>
          <w:szCs w:val="5"/>
        </w:rPr>
      </w:pPr>
      <w:r>
        <w:rPr>
          <w:rFonts w:cs="Times New Roman" w:ascii="Times New Roman" w:hAnsi="Times New Roman"/>
          <w:b w:val="false"/>
          <w:bCs w:val="false"/>
          <w:sz w:val="5"/>
          <w:szCs w:val="5"/>
        </w:rPr>
      </w:r>
    </w:p>
    <w:tbl>
      <w:tblPr>
        <w:tblW w:w="943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2400"/>
        <w:gridCol w:w="614"/>
        <w:gridCol w:w="709"/>
        <w:gridCol w:w="709"/>
        <w:gridCol w:w="567"/>
        <w:gridCol w:w="1250"/>
      </w:tblGrid>
      <w:tr>
        <w:trPr>
          <w:trHeight w:val="324" w:hRule="exact"/>
        </w:trPr>
        <w:tc>
          <w:tcPr>
            <w:tcW w:w="94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3078" w:right="2951" w:hanging="142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19"/>
              </w:rPr>
              <w:t>IDENTIFICAÇÃO DO SEGURADO</w:t>
            </w:r>
          </w:p>
        </w:tc>
      </w:tr>
      <w:tr>
        <w:trPr>
          <w:trHeight w:val="463" w:hRule="exact"/>
        </w:trPr>
        <w:tc>
          <w:tcPr>
            <w:tcW w:w="94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OME COMPLETO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94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MATRÍCULA (Prontuário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RG ( Nº e ÓRGÃO EMISSOR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9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9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EX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5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UNIDADE DE EXERCÍCIO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88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MUNICÍPIO</w:t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94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DEREÇO RESIDENCIAL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69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IDADE</w:t>
            </w:r>
          </w:p>
          <w:p>
            <w:pPr>
              <w:pStyle w:val="TableParagraph"/>
              <w:kinsoku w:val="false"/>
              <w:overflowPunct w:val="false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STADO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EP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5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-MAIL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TELEFONE (S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19"/>
      </w:tblGrid>
      <w:tr>
        <w:trPr>
          <w:trHeight w:val="362" w:hRule="exact"/>
        </w:trPr>
        <w:tc>
          <w:tcPr>
            <w:tcW w:w="9497" w:type="dxa"/>
            <w:gridSpan w:val="2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3432" w:right="343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w w:val="105"/>
                <w:sz w:val="20"/>
                <w:szCs w:val="20"/>
              </w:rPr>
              <w:t>REQUERIMENTO</w:t>
            </w:r>
          </w:p>
        </w:tc>
      </w:tr>
      <w:tr>
        <w:trPr>
          <w:trHeight w:val="650" w:hRule="exact"/>
        </w:trPr>
        <w:tc>
          <w:tcPr>
            <w:tcW w:w="9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 w:before="0" w:after="0"/>
              <w:ind w:left="142" w:right="141" w:hanging="0"/>
              <w:jc w:val="both"/>
              <w:rPr>
                <w:rFonts w:ascii="Segoe UI" w:hAnsi="Segoe UI" w:eastAsia="Batang;바탕" w:cs="Segoe UI"/>
                <w:bCs/>
                <w:sz w:val="20"/>
                <w:szCs w:val="20"/>
              </w:rPr>
            </w:pPr>
            <w:r>
              <w:rPr>
                <w:rFonts w:eastAsia="Batang;바탕" w:cs="Segoe UI" w:ascii="Segoe UI" w:hAnsi="Segoe UI"/>
                <w:bCs/>
                <w:sz w:val="20"/>
                <w:szCs w:val="20"/>
              </w:rPr>
              <w:t>O servidor acima qualificado requer avaliação pericial de verificação da capacidade laboral para fins de readaptação profissional.</w:t>
            </w:r>
          </w:p>
          <w:p>
            <w:pPr>
              <w:pStyle w:val="TableParagraph"/>
              <w:kinsoku w:val="false"/>
              <w:overflowPunct w:val="false"/>
              <w:spacing w:lineRule="auto" w:line="271" w:before="120" w:after="0"/>
              <w:ind w:left="60" w:right="51" w:firstLine="690"/>
              <w:jc w:val="both"/>
              <w:rPr>
                <w:rFonts w:ascii="Segoe UI" w:hAnsi="Segoe UI" w:eastAsia="Batang;바탕" w:cs="Segoe UI"/>
                <w:bCs/>
                <w:sz w:val="20"/>
                <w:szCs w:val="20"/>
              </w:rPr>
            </w:pPr>
            <w:r>
              <w:rPr>
                <w:rFonts w:eastAsia="Batang;바탕" w:cs="Segoe UI" w:ascii="Segoe UI" w:hAnsi="Segoe UI"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1" w:before="120" w:after="0"/>
              <w:ind w:left="60" w:right="51" w:firstLine="690"/>
              <w:jc w:val="both"/>
              <w:rPr>
                <w:rFonts w:ascii="Segoe UI" w:hAnsi="Segoe UI" w:eastAsia="Batang;바탕" w:cs="Segoe UI"/>
                <w:bCs/>
                <w:sz w:val="20"/>
                <w:szCs w:val="20"/>
              </w:rPr>
            </w:pPr>
            <w:r>
              <w:rPr>
                <w:rFonts w:eastAsia="Batang;바탕"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2280" w:hRule="exact"/>
        </w:trPr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42" w:hanging="0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w w:val="105"/>
                <w:sz w:val="20"/>
                <w:szCs w:val="20"/>
              </w:rPr>
              <w:t>Servidor</w:t>
            </w:r>
            <w:r>
              <w:rPr>
                <w:rFonts w:cs="Segoe UI" w:ascii="Segoe UI" w:hAnsi="Segoe UI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16" w:after="0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" w:after="0"/>
              <w:ind w:left="142" w:hanging="0"/>
              <w:jc w:val="center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  <w:t xml:space="preserve">Em,  </w:t>
            </w:r>
            <w:r>
              <w:rPr>
                <w:rFonts w:cs="Segoe UI" w:ascii="Segoe UI" w:hAnsi="Segoe UI"/>
                <w:w w:val="105"/>
                <w:sz w:val="20"/>
                <w:szCs w:val="20"/>
                <w:u w:val="single" w:color="000000"/>
              </w:rPr>
              <w:t xml:space="preserve"> ________/     __      /___________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0" w:right="8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  <w:t>Assinatu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62" w:hanging="0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w w:val="105"/>
                <w:sz w:val="20"/>
                <w:szCs w:val="20"/>
              </w:rPr>
              <w:t>Unidade de RH do Órgão/Entidade</w:t>
            </w:r>
            <w:r>
              <w:rPr>
                <w:rFonts w:cs="Segoe UI" w:ascii="Segoe UI" w:hAnsi="Segoe UI"/>
                <w:w w:val="105"/>
                <w:sz w:val="20"/>
                <w:szCs w:val="20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16" w:after="0"/>
              <w:ind w:left="62" w:hanging="0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64" w:leader="none"/>
                <w:tab w:val="left" w:pos="1541" w:leader="none"/>
                <w:tab w:val="left" w:pos="2537" w:leader="none"/>
              </w:tabs>
              <w:kinsoku w:val="false"/>
              <w:overflowPunct w:val="false"/>
              <w:spacing w:before="0" w:after="0"/>
              <w:ind w:left="8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  <w:t xml:space="preserve">Em,  </w:t>
            </w:r>
            <w:r>
              <w:rPr>
                <w:rFonts w:cs="Segoe UI" w:ascii="Segoe UI" w:hAnsi="Segoe UI"/>
                <w:w w:val="105"/>
                <w:sz w:val="20"/>
                <w:szCs w:val="20"/>
                <w:u w:val="single" w:color="000000"/>
              </w:rPr>
              <w:t xml:space="preserve"> ________/     __      /___________</w:t>
            </w:r>
            <w:r>
              <w:rPr>
                <w:rFonts w:cs="Segoe UI" w:ascii="Segoe UI" w:hAnsi="Segoe UI"/>
                <w:sz w:val="20"/>
                <w:szCs w:val="20"/>
                <w:u w:val="single" w:color="000000"/>
              </w:rPr>
              <w:tab/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8" w:hanging="0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8" w:hanging="0"/>
              <w:jc w:val="center"/>
              <w:rPr>
                <w:rFonts w:ascii="Segoe UI" w:hAnsi="Segoe UI" w:cs="Segoe UI"/>
                <w:w w:val="105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77" w:after="0"/>
              <w:ind w:left="8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w w:val="105"/>
                <w:sz w:val="20"/>
                <w:szCs w:val="20"/>
              </w:rPr>
              <w:t>Assinatura e Carimb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731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paragraph">
                  <wp:posOffset>307340</wp:posOffset>
                </wp:positionV>
                <wp:extent cx="6083935" cy="1382395"/>
                <wp:effectExtent l="4445" t="381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1382400"/>
                          <a:chOff x="0" y="0"/>
                          <a:chExt cx="6084000" cy="13824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960"/>
                            <a:ext cx="603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640"/>
                            <a:ext cx="603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396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17800"/>
                            <a:ext cx="603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1260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4">
                                <a:moveTo>
                                  <a:pt x="0" y="0"/>
                                </a:moveTo>
                                <a:lnTo>
                                  <a:pt x="0" y="1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0">
                                <a:moveTo>
                                  <a:pt x="0" y="0"/>
                                </a:moveTo>
                                <a:lnTo>
                                  <a:pt x="0" y="1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2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67280"/>
                            <a:ext cx="603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53240"/>
                            <a:ext cx="603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2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0"/>
                            <a:ext cx="126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0">
                                <a:moveTo>
                                  <a:pt x="0" y="0"/>
                                </a:moveTo>
                                <a:lnTo>
                                  <a:pt x="0" y="1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160" y="14040"/>
                            <a:ext cx="1260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24">
                                <a:moveTo>
                                  <a:pt x="0" y="0"/>
                                </a:moveTo>
                                <a:lnTo>
                                  <a:pt x="0" y="17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3672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1520"/>
                            <a:ext cx="60566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DOCUMENT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 w:val="false"/>
                                  <w:b w:val="false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 w:val="false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assinale com X aqueles que estão sendo recebid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17800"/>
                            <a:ext cx="605664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3" w:after="0" w:lineRule="auto" w:line="264"/>
                                <w:ind w:left="67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ORIGIN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b w:val="false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Cs/>
                                  <w:b w:val="false"/>
                                  <w:sz w:val="18"/>
                                  <w:szCs w:val="31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 w:val="false"/>
                                  <w:sz w:val="20"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[   ] Laudo médico indicando a necessidade de readaptação funcional [   ] Descrição das atividades exercidas pelo servidor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3" w:after="0" w:lineRule="auto" w:line="264"/>
                                <w:ind w:left="67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 w:val="false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CÓPI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 w:val="false"/>
                                  <w:b w:val="false"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 w:val="false"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>[   ] Exames Complementares [   ] RG  [   ] CPF  [   ] Último holerite [   ] Cópia da legislação que instituiu a carreira do servidor com os cargos/funções compatíveis com a função que ocupa (somente a página que contém a descrição das tarefas)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b/>
                                  <w:rFonts w:ascii="Segoe UI" w:hAnsi="Segoe UI" w:eastAsia="Times New Roman" w:cs="Segoe U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24.2pt;width:479.05pt;height:108.9pt" coordorigin="1531,484" coordsize="9581,2178">
                <v:shape id="shape_0" coordsize="29,20" path="m0,0l28,0e" stroked="t" o:allowincell="f" style="position:absolute;left:1531;top:490;width:28;height:2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560;top:490;width:9507;height:2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560;top:512;width:9507;height:2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068;top:490;width:28;height:2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9346,20" path="m0,0l9345,0e" stroked="t" o:allowincell="f" style="position:absolute;left:1560;top:827;width:9507;height:2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724" path="m0,0l0,1723e" stroked="t" o:allowincell="f" style="position:absolute;left:1555;top:506;width:19;height:211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760" path="m0,0l0,1759e" stroked="t" o:allowincell="f" style="position:absolute;left:1536;top:484;width:19;height:215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531;top:2637;width:28;height:23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9346,20" path="m0,0l9345,0e" stroked="t" o:allowincell="f" style="position:absolute;left:1560;top:2637;width:9507;height:23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coordsize="9346,20" path="m0,0l9345,0e" stroked="t" o:allowincell="f" style="position:absolute;left:1560;top:2615;width:9507;height:23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760" path="m0,0l0,1759e" stroked="t" o:allowincell="f" style="position:absolute;left:11093;top:484;width:19;height:215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0,1724" path="m0,0l0,1723e" stroked="t" o:allowincell="f" style="position:absolute;left:11073;top:506;width:19;height:211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coordsize="29,20" path="m0,0l28,0e" stroked="t" o:allowincell="f" style="position:absolute;left:11068;top:2637;width:28;height:23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shape id="shape_0" stroked="f" o:allowincell="f" style="position:absolute;left:1546;top:502;width:9537;height:32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DOCUMENTOS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 w:val="false"/>
                            <w:b w:val="false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 w:val="false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assinale com X aqueles que estão sendo recebidos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46;top:827;width:9537;height:179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3" w:after="0" w:lineRule="auto" w:line="264"/>
                          <w:ind w:left="67" w:right="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ORIGIN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b w:val="false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:</w:t>
                        </w:r>
                        <w:r>
                          <w:rPr>
                            <w:kern w:val="2"/>
                            <w:bCs/>
                            <w:b w:val="false"/>
                            <w:sz w:val="18"/>
                            <w:szCs w:val="31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 w:val="false"/>
                            <w:sz w:val="20"/>
                            <w:szCs w:val="24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[   ] Laudo médico indicando a necessidade de readaptação funcional [   ] Descrição das atividades exercidas pelo servidor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3" w:after="0" w:lineRule="auto" w:line="264"/>
                          <w:ind w:left="67" w:right="6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 w:val="false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CÓPIA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 w:val="false"/>
                            <w:b w:val="false"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4"/>
                            <w:b w:val="false"/>
                            <w:bCs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>[   ] Exames Complementares [   ] RG  [   ] CPF  [   ] Último holerite [   ] Cópia da legislação que instituiu a carreira do servidor com os cargos/funções compatíveis com a função que ocupa (somente a página que contém a descrição das tarefas).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b/>
                            <w:rFonts w:ascii="Segoe UI" w:hAnsi="Segoe UI" w:eastAsia="Times New Roman" w:cs="Segoe UI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2510</wp:posOffset>
                </wp:positionH>
                <wp:positionV relativeFrom="paragraph">
                  <wp:posOffset>1689735</wp:posOffset>
                </wp:positionV>
                <wp:extent cx="5958205" cy="542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3" w:after="0"/>
                              <w:ind w:left="89" w:right="92" w:hanging="0"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Cs w:val="false"/>
                                <w:color w:val="FF0000"/>
                                <w:sz w:val="20"/>
                                <w:szCs w:val="20"/>
                              </w:rPr>
                              <w:t>ATENÇÃO</w:t>
                            </w: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Segoe UI" w:ascii="Segoe UI" w:hAnsi="Segoe UI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Só serão aceitas cópias autenticadas por veracidade atestadas por servidor público ou do órgão/entidade de lotação, identificado por carimbo contendo a expressão </w:t>
                            </w:r>
                            <w:r>
                              <w:rPr>
                                <w:rFonts w:cs="Segoe UI" w:ascii="Segoe UI" w:hAnsi="Segoe UI"/>
                                <w:b w:val="false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‘confere com o original</w:t>
                            </w:r>
                            <w:r>
                              <w:rPr>
                                <w:rFonts w:cs="Segoe UI" w:ascii="Segoe UI" w:hAnsi="Segoe UI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’ e nome completo, cargo e matrícula do agente que</w:t>
                            </w:r>
                            <w:r>
                              <w:rPr>
                                <w:rFonts w:cs="Segoe UI" w:ascii="Segoe UI" w:hAnsi="Segoe UI"/>
                                <w:b w:val="false"/>
                                <w:color w:val="000000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ates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42.75pt;mso-wrap-distance-left:0pt;mso-wrap-distance-right:0pt;mso-wrap-distance-top:0pt;mso-wrap-distance-bottom:0pt;margin-top:133.05pt;mso-position-vertical-relative:text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3" w:after="0"/>
                        <w:ind w:left="89" w:right="92" w:hanging="0"/>
                        <w:jc w:val="both"/>
                        <w:rPr/>
                      </w:pPr>
                      <w:r>
                        <w:rPr>
                          <w:rFonts w:cs="Segoe UI" w:ascii="Segoe UI" w:hAnsi="Segoe UI"/>
                          <w:bCs w:val="false"/>
                          <w:color w:val="FF0000"/>
                          <w:sz w:val="20"/>
                          <w:szCs w:val="20"/>
                        </w:rPr>
                        <w:t>ATENÇÃO</w:t>
                      </w:r>
                      <w:r>
                        <w:rPr>
                          <w:rFonts w:cs="Segoe UI" w:ascii="Segoe UI" w:hAnsi="Segoe UI"/>
                          <w:color w:val="FF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Segoe UI" w:ascii="Segoe UI" w:hAnsi="Segoe UI"/>
                          <w:b w:val="false"/>
                          <w:color w:val="000000"/>
                          <w:sz w:val="20"/>
                          <w:szCs w:val="20"/>
                        </w:rPr>
                        <w:t xml:space="preserve">Só serão aceitas cópias autenticadas por veracidade atestadas por servidor público ou do órgão/entidade de lotação, identificado por carimbo contendo a expressão </w:t>
                      </w:r>
                      <w:r>
                        <w:rPr>
                          <w:rFonts w:cs="Segoe UI" w:ascii="Segoe UI" w:hAnsi="Segoe UI"/>
                          <w:b w:val="false"/>
                          <w:color w:val="000000"/>
                          <w:sz w:val="20"/>
                          <w:szCs w:val="20"/>
                          <w:u w:val="single"/>
                        </w:rPr>
                        <w:t>‘confere com o original</w:t>
                      </w:r>
                      <w:r>
                        <w:rPr>
                          <w:rFonts w:cs="Segoe UI" w:ascii="Segoe UI" w:hAnsi="Segoe UI"/>
                          <w:b w:val="false"/>
                          <w:color w:val="000000"/>
                          <w:sz w:val="20"/>
                          <w:szCs w:val="20"/>
                        </w:rPr>
                        <w:t>’ e nome completo, cargo e matrícula do agente que</w:t>
                      </w:r>
                      <w:r>
                        <w:rPr>
                          <w:rFonts w:cs="Segoe UI" w:ascii="Segoe UI" w:hAnsi="Segoe UI"/>
                          <w:b w:val="false"/>
                          <w:color w:val="000000"/>
                          <w:spacing w:val="3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b w:val="false"/>
                          <w:color w:val="000000"/>
                          <w:sz w:val="20"/>
                          <w:szCs w:val="20"/>
                        </w:rPr>
                        <w:t>atesta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0" w:right="7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b/>
      <w:bCs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2" w:after="0"/>
      <w:ind w:left="6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21:00Z</dcterms:created>
  <dc:creator>Luiz Gustavo Ferreira dos Santos</dc:creator>
  <dc:description/>
  <cp:keywords/>
  <dc:language>en-US</dc:language>
  <cp:lastModifiedBy>João Ricardo Dias de Oliveira</cp:lastModifiedBy>
  <cp:lastPrinted>2021-03-23T13:32:00Z</cp:lastPrinted>
  <dcterms:modified xsi:type="dcterms:W3CDTF">2022-01-27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