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4885" cy="6489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649080"/>
                            <a:chOff x="0" y="0"/>
                            <a:chExt cx="6064920" cy="64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9000" y="53280"/>
                              <a:ext cx="134568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1800"/>
                              <a:ext cx="137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20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13320"/>
                              <a:ext cx="137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20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6">
                                  <a:moveTo>
                                    <a:pt x="0" y="0"/>
                                  </a:move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3">
                                  <a:moveTo>
                                    <a:pt x="0" y="0"/>
                                  </a:moveTo>
                                  <a:lnTo>
                                    <a:pt x="0" y="10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684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2496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160" y="16560"/>
                              <a:ext cx="1224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8">
                                  <a:moveTo>
                                    <a:pt x="0" y="0"/>
                                  </a:moveTo>
                                  <a:lnTo>
                                    <a:pt x="0" y="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6249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636840"/>
                              <a:ext cx="139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6" h="20">
                                  <a:moveTo>
                                    <a:pt x="0" y="0"/>
                                  </a:moveTo>
                                  <a:lnTo>
                                    <a:pt x="21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624960"/>
                              <a:ext cx="137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20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2680" y="0"/>
                              <a:ext cx="12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3">
                                  <a:moveTo>
                                    <a:pt x="0" y="0"/>
                                  </a:moveTo>
                                  <a:lnTo>
                                    <a:pt x="0" y="10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0" y="10080"/>
                              <a:ext cx="12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6">
                                  <a:moveTo>
                                    <a:pt x="0" y="0"/>
                                  </a:move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636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7560"/>
                              <a:ext cx="463752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10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51.1pt" coordorigin="0,0" coordsize="9551,10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84;top:84;width:2118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3;width:728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21;width:728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312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312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9,20" path="m0,0l2168,0e" stroked="t" o:allowincell="f" style="position:absolute;left:7340;top:3;width:216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9,20" path="m0,0l2168,0e" stroked="t" o:allowincell="f" style="position:absolute;left:7340;top:21;width:216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6" path="m0,0l0,975e" stroked="t" o:allowincell="f" style="position:absolute;left:23;top:16;width:18;height:9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3" path="m0,0l0,1012e" stroked="t" o:allowincell="f" style="position:absolute;left:3;top:0;width:18;height:10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0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1003;width:728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984;width:7283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58" path="m0,0l0,957e" stroked="t" o:allowincell="f" style="position:absolute;left:7317;top:26;width:18;height:9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312;top:984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196,20" path="m0,0l2196,0e" stroked="t" o:allowincell="f" style="position:absolute;left:7312;top:1003;width:21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9,20" path="m0,0l2168,0e" stroked="t" o:allowincell="f" style="position:absolute;left:7340;top:984;width:2167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3" path="m0,0l0,1012e" stroked="t" o:allowincell="f" style="position:absolute;left:9532;top:0;width:18;height:10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6" path="m0,0l0,975e" stroked="t" o:allowincell="f" style="position:absolute;left:9513;top:16;width:18;height:9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100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;top:12;width:7302;height:980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109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155575</wp:posOffset>
                </wp:positionV>
                <wp:extent cx="6045835" cy="325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7" w:after="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QUERIMENTO DE REVISÃO DE APOSENTADORIA OU REFORMA – v.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25.6pt;mso-wrap-distance-left:0pt;mso-wrap-distance-right:0pt;mso-wrap-distance-top:0pt;mso-wrap-distance-bottom:0pt;margin-top:12.2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7" w:after="0"/>
                        <w:ind w:left="60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QUERIMENTO DE REVISÃO DE APOSENTADORIA OU REFORMA – v. 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3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QUE CONCEDEU O BENEFÍCIO</w:t>
            </w:r>
          </w:p>
        </w:tc>
      </w:tr>
      <w:tr>
        <w:trPr>
          <w:trHeight w:val="415" w:hRule="atLeast"/>
        </w:trPr>
        <w:tc>
          <w:tcPr>
            <w:tcW w:w="949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552"/>
        <w:gridCol w:w="2618"/>
        <w:gridCol w:w="553"/>
        <w:gridCol w:w="551"/>
        <w:gridCol w:w="2068"/>
      </w:tblGrid>
      <w:tr>
        <w:trPr>
          <w:trHeight w:val="280" w:hRule="exact"/>
        </w:trPr>
        <w:tc>
          <w:tcPr>
            <w:tcW w:w="9513" w:type="dxa"/>
            <w:gridSpan w:val="6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371" w:right="33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 DO BENEFICIÁRIO</w:t>
            </w:r>
          </w:p>
        </w:tc>
      </w:tr>
      <w:tr>
        <w:trPr>
          <w:trHeight w:val="510" w:hRule="exact"/>
        </w:trPr>
        <w:tc>
          <w:tcPr>
            <w:tcW w:w="7445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PRONTUÁRIO/MATRÍCULA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513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31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IT/PIS/PASEP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1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513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BAIRR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1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1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689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0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1725"/>
        <w:gridCol w:w="2379"/>
        <w:gridCol w:w="6"/>
      </w:tblGrid>
      <w:tr>
        <w:trPr>
          <w:trHeight w:val="241" w:hRule="exact"/>
        </w:trPr>
        <w:tc>
          <w:tcPr>
            <w:tcW w:w="9513" w:type="dxa"/>
            <w:gridSpan w:val="3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89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INFORMAÇÕES SOBRE ORIGEM DO BENEFÍCIO</w:t>
            </w:r>
          </w:p>
        </w:tc>
      </w:tr>
      <w:tr>
        <w:trPr>
          <w:trHeight w:val="510" w:hRule="exact"/>
        </w:trPr>
        <w:tc>
          <w:tcPr>
            <w:tcW w:w="713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ARGO/FUNÇÃO/POSTO OU GRADUAÇÃ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LASSE/NÍVEL/REFERÊNCI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0" w:right="-6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9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ATO DE CONCESSAO (tipo, número e data)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________________________________, nº ____________, de _____ / _______/_________</w:t>
            </w:r>
          </w:p>
          <w:p>
            <w:pPr>
              <w:pStyle w:val="TableParagraph"/>
              <w:tabs>
                <w:tab w:val="clear" w:pos="720"/>
                <w:tab w:val="left" w:pos="2333" w:leader="none"/>
                <w:tab w:val="left" w:pos="3420" w:leader="none"/>
                <w:tab w:val="left" w:pos="4151" w:leader="none"/>
                <w:tab w:val="left" w:pos="4590" w:leader="none"/>
              </w:tabs>
              <w:kinsoku w:val="false"/>
              <w:overflowPunct w:val="false"/>
              <w:ind w:left="89" w:right="-3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A PUBLICAÇÃO</w:t>
            </w:r>
          </w:p>
        </w:tc>
      </w:tr>
      <w:tr>
        <w:trPr>
          <w:trHeight w:val="417" w:hRule="exact"/>
        </w:trPr>
        <w:tc>
          <w:tcPr>
            <w:tcW w:w="5409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.O. de _____ / _______/_________,         página _____________</w:t>
            </w:r>
          </w:p>
        </w:tc>
      </w:tr>
      <w:tr>
        <w:trPr>
          <w:trHeight w:val="553" w:hRule="exact"/>
        </w:trPr>
        <w:tc>
          <w:tcPr>
            <w:tcW w:w="540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º PROCESSO CONCESSÃO DO BENEFÍCIO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ÊS DO HOLERITE JUNTADO AO PROCESSO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017" w:leader="none"/>
                <w:tab w:val="left" w:pos="3258" w:leader="none"/>
              </w:tabs>
              <w:kinsoku w:val="false"/>
              <w:overflowPunct w:val="false"/>
              <w:spacing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D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>
          <w:trHeight w:val="280" w:hRule="exact"/>
        </w:trPr>
        <w:tc>
          <w:tcPr>
            <w:tcW w:w="9513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371" w:right="33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2606" w:hRule="exact"/>
        </w:trPr>
        <w:tc>
          <w:tcPr>
            <w:tcW w:w="95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1" w:after="0"/>
              <w:ind w:left="89" w:right="89" w:firstLine="688"/>
              <w:jc w:val="both"/>
              <w:rPr/>
            </w:pPr>
            <w:r>
              <w:rPr>
                <w:sz w:val="21"/>
                <w:szCs w:val="21"/>
              </w:rPr>
              <w:t xml:space="preserve">O Beneficiário, acima qualificado, tendo em vista disposições da Lei n. 3.150, de 22 de dezembro de 2005, requer a revisão do seu ato de concessão de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sz w:val="23"/>
                <w:szCs w:val="23"/>
              </w:rPr>
              <w:t xml:space="preserve">aposentadoria </w:t>
            </w:r>
            <w:r>
              <w:rPr>
                <w:sz w:val="22"/>
                <w:szCs w:val="22"/>
              </w:rPr>
              <w:t>[    ]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sz w:val="23"/>
                <w:szCs w:val="23"/>
              </w:rPr>
              <w:t>reforma, em virtude do valor do provento não estar sendo calculado considerando: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8244" w:leader="none"/>
              </w:tabs>
              <w:kinsoku w:val="false"/>
              <w:overflowPunct w:val="false"/>
              <w:spacing w:before="76" w:after="0"/>
              <w:rPr/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sz w:val="23"/>
                <w:szCs w:val="23"/>
              </w:rPr>
              <w:t>o seu tempo de contribuição para a previdência social, que deve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er de</w:t>
            </w:r>
            <w:r>
              <w:rPr>
                <w:rFonts w:cs="Times New Roman" w:ascii="Times New Roman" w:hAnsi="Times New Roman"/>
                <w:sz w:val="23"/>
                <w:szCs w:val="23"/>
                <w:u w:val="single" w:color="000000"/>
              </w:rPr>
              <w:tab/>
            </w:r>
            <w:r>
              <w:rPr>
                <w:sz w:val="23"/>
                <w:szCs w:val="23"/>
              </w:rPr>
              <w:t>dias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8555" w:leader="none"/>
              </w:tabs>
              <w:kinsoku w:val="false"/>
              <w:overflowPunct w:val="false"/>
              <w:spacing w:before="81" w:after="0"/>
              <w:rPr/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sz w:val="23"/>
                <w:szCs w:val="23"/>
              </w:rPr>
              <w:t>o seu tempo de serviço público, anterior a 16 de dezembro de 1998, que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ve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er</w:t>
            </w:r>
            <w:r>
              <w:rPr>
                <w:rFonts w:cs="Times New Roman" w:ascii="Times New Roman" w:hAnsi="Times New Roman"/>
                <w:sz w:val="23"/>
                <w:szCs w:val="23"/>
                <w:u w:val="single" w:color="000000"/>
              </w:rPr>
              <w:tab/>
            </w:r>
            <w:r>
              <w:rPr>
                <w:sz w:val="23"/>
                <w:szCs w:val="23"/>
              </w:rPr>
              <w:t>dias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  <w:tab w:val="left" w:pos="9351" w:leader="none"/>
              </w:tabs>
              <w:kinsoku w:val="false"/>
              <w:overflowPunct w:val="false"/>
              <w:spacing w:before="80" w:after="0"/>
              <w:rPr>
                <w:rFonts w:ascii="Times New Roman" w:hAnsi="Times New Roman" w:cs="Times New Roman"/>
                <w:w w:val="101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sz w:val="23"/>
                <w:szCs w:val="23"/>
              </w:rPr>
              <w:t>o valor da gratificação/adicional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408" w:leader="none"/>
              </w:tabs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  <w:w w:val="101"/>
                <w:sz w:val="21"/>
                <w:szCs w:val="21"/>
              </w:rPr>
            </w:pPr>
            <w:r>
              <w:rPr>
                <w:sz w:val="21"/>
                <w:szCs w:val="21"/>
              </w:rPr>
              <w:t>que deve corresponder a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$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9246" w:leader="none"/>
              </w:tabs>
              <w:kinsoku w:val="false"/>
              <w:overflowPunct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sz w:val="23"/>
                <w:szCs w:val="23"/>
              </w:rPr>
              <w:t>a não inclusão na base de cálculo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a(o)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u w:val="single" w:color="000000"/>
              </w:rPr>
              <w:tab/>
            </w:r>
          </w:p>
        </w:tc>
      </w:tr>
      <w:tr>
        <w:trPr>
          <w:trHeight w:val="910" w:hRule="exact"/>
        </w:trPr>
        <w:tc>
          <w:tcPr>
            <w:tcW w:w="951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OBSERVAÇÕES</w:t>
            </w:r>
          </w:p>
        </w:tc>
      </w:tr>
      <w:tr>
        <w:trPr>
          <w:trHeight w:val="835" w:hRule="exact"/>
        </w:trPr>
        <w:tc>
          <w:tcPr>
            <w:tcW w:w="951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24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GURADO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36" w:leader="none"/>
                <w:tab w:val="left" w:pos="2006" w:leader="none"/>
                <w:tab w:val="left" w:pos="2607" w:leader="none"/>
                <w:tab w:val="left" w:pos="3282" w:leader="none"/>
              </w:tabs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  <w:r>
              <w:rPr>
                <w:w w:val="105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15"/>
                <w:szCs w:val="15"/>
                <w:u w:val="single" w:color="000000"/>
              </w:rPr>
              <w:t xml:space="preserve"> </w:t>
              <w:tab/>
            </w:r>
            <w:r>
              <w:rPr>
                <w:w w:val="105"/>
                <w:sz w:val="15"/>
                <w:szCs w:val="15"/>
                <w:u w:val="single" w:color="000000"/>
              </w:rPr>
              <w:t>/</w:t>
              <w:tab/>
              <w:t>/</w:t>
            </w:r>
            <w:r>
              <w:rPr>
                <w:sz w:val="15"/>
                <w:szCs w:val="15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3370" w:right="33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ASSINATURA DO  BENEFICIÁRIO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134" w:hanging="0"/>
        <w:rPr>
          <w:rFonts w:ascii="Times New Roman" w:hAnsi="Times New Roman" w:cs="Times New Roman"/>
          <w:w w:val="107"/>
          <w:sz w:val="9"/>
          <w:szCs w:val="9"/>
        </w:rPr>
      </w:pPr>
      <w:r>
        <w:rPr>
          <w:rFonts w:cs="Times New Roman" w:ascii="Times New Roman" w:hAnsi="Times New Roman"/>
          <w:w w:val="107"/>
          <w:sz w:val="9"/>
          <w:szCs w:val="9"/>
        </w:rPr>
        <w:t>,</w:t>
      </w:r>
    </w:p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885" cy="407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407160"/>
                          <a:chOff x="0" y="0"/>
                          <a:chExt cx="6064920" cy="407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0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76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020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12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492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8304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0"/>
                            <a:ext cx="122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1520"/>
                            <a:ext cx="12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394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8280"/>
                            <a:ext cx="6038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24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0200"/>
                            <a:ext cx="60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o RG;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o CPF;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omprovante de residência;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último holerite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ontestaçã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5pt;height:32.05pt" coordorigin="0,0" coordsize="9551,641">
                <v:shape id="shape_0" coordsize="29,20" path="m0,0l28,0e" stroked="t" o:allowincell="f" style="position:absolute;left:0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84,20" path="m0,0l9483,0e" stroked="t" o:allowincell="f" style="position:absolute;left:27;top:3;width:947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84,20" path="m0,0l9483,0e" stroked="t" o:allowincell="f" style="position:absolute;left:27;top:23;width:947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508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84,20" path="m0,0l9483,0e" stroked="t" o:allowincell="f" style="position:absolute;left:27;top:252;width:9479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594" path="m0,0l0,594e" stroked="t" o:allowincell="f" style="position:absolute;left:23;top:18;width:18;height:5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32" path="m0,0l0,631e" stroked="t" o:allowincell="f" style="position:absolute;left:3;top:0;width:18;height:6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0;top:622;width:27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9484,20" path="m0,0l9483,0e" stroked="t" o:allowincell="f" style="position:absolute;left:27;top:622;width:9479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9484,20" path="m0,0l9483,0e" stroked="t" o:allowincell="f" style="position:absolute;left:27;top:603;width:947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32" path="m0,0l0,631e" stroked="t" o:allowincell="f" style="position:absolute;left:9532;top:0;width:18;height:6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594" path="m0,0l0,594e" stroked="t" o:allowincell="f" style="position:absolute;left:9513;top:18;width:18;height:5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508;top:622;width:27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12;top:13;width:9508;height:2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242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52;width:9508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o RG;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o CPF;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omprovante de residência;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último holerite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ontestaçã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74295</wp:posOffset>
                </wp:positionV>
                <wp:extent cx="6045835" cy="513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89" w:right="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ó serão aceitas cópias autenticadas em cartório ou por veracidade atestadas por servidor púbico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color w:val="000000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40.4pt;mso-wrap-distance-left:0pt;mso-wrap-distance-right:0pt;mso-wrap-distance-top:0pt;mso-wrap-distance-bottom:0pt;margin-top:5.8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89" w:right="91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ó serão aceitas cópias autenticadas em cartório ou por veracidade atestadas por servidor púbico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l</w:t>
                      </w:r>
                      <w:r>
                        <w:rPr>
                          <w:color w:val="000000"/>
                        </w:rPr>
                        <w:t>’ e nome completo, cargo e matrícula do agente que</w:t>
                      </w:r>
                      <w:r>
                        <w:rPr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20" w:right="6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0"/>
      <w:sz w:val="27"/>
      <w:szCs w:val="27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" w:after="0"/>
      <w:ind w:left="8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4:00Z</dcterms:created>
  <dc:creator>Luiz Gustavo Ferreira dos Santos</dc:creator>
  <dc:description/>
  <cp:keywords/>
  <dc:language>en-US</dc:language>
  <cp:lastModifiedBy>Julieta Escobar Piazza Esbizaro</cp:lastModifiedBy>
  <dcterms:modified xsi:type="dcterms:W3CDTF">2021-07-1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