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2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65825" cy="6267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65920" cy="626760"/>
                            <a:chOff x="0" y="0"/>
                            <a:chExt cx="59659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874440" y="59004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62200" y="38160"/>
                              <a:ext cx="14598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396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7" h="20">
                                  <a:moveTo>
                                    <a:pt x="0" y="0"/>
                                  </a:moveTo>
                                  <a:lnTo>
                                    <a:pt x="69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4396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7" h="20">
                                  <a:moveTo>
                                    <a:pt x="0" y="0"/>
                                  </a:moveTo>
                                  <a:lnTo>
                                    <a:pt x="69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147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1800"/>
                              <a:ext cx="150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3" h="20">
                                  <a:moveTo>
                                    <a:pt x="0" y="0"/>
                                  </a:moveTo>
                                  <a:lnTo>
                                    <a:pt x="2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14760"/>
                              <a:ext cx="150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3" h="20">
                                  <a:moveTo>
                                    <a:pt x="0" y="0"/>
                                  </a:moveTo>
                                  <a:lnTo>
                                    <a:pt x="2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20"/>
                              <a:ext cx="122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40">
                                  <a:moveTo>
                                    <a:pt x="0" y="0"/>
                                  </a:moveTo>
                                  <a:lnTo>
                                    <a:pt x="0" y="9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14520"/>
                              <a:ext cx="4396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7" h="20">
                                  <a:moveTo>
                                    <a:pt x="0" y="0"/>
                                  </a:moveTo>
                                  <a:lnTo>
                                    <a:pt x="69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2640"/>
                              <a:ext cx="4396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7" h="20">
                                  <a:moveTo>
                                    <a:pt x="0" y="0"/>
                                  </a:moveTo>
                                  <a:lnTo>
                                    <a:pt x="69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17280"/>
                              <a:ext cx="122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1">
                                  <a:moveTo>
                                    <a:pt x="0" y="0"/>
                                  </a:move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602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614520"/>
                              <a:ext cx="1523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0">
                                  <a:moveTo>
                                    <a:pt x="0" y="0"/>
                                  </a:moveTo>
                                  <a:lnTo>
                                    <a:pt x="2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602640"/>
                              <a:ext cx="150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3" h="20">
                                  <a:moveTo>
                                    <a:pt x="0" y="0"/>
                                  </a:moveTo>
                                  <a:lnTo>
                                    <a:pt x="2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3680" y="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800" y="11520"/>
                              <a:ext cx="122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40">
                                  <a:moveTo>
                                    <a:pt x="0" y="0"/>
                                  </a:moveTo>
                                  <a:lnTo>
                                    <a:pt x="0" y="9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6145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560"/>
                              <a:ext cx="440892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5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8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9.75pt;height:49.35pt" coordorigin="0,0" coordsize="9395,987">
                  <v:shape id="shape_0" coordsize="46,20" path="m0,0l45,0e" stroked="t" o:allowincell="f" style="position:absolute;left:1377;top:929;width:44;height:1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7;top:60;width:2298;height:85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27,20" path="m0,0l6926,0e" stroked="t" o:allowincell="f" style="position:absolute;left:27;top:3;width:692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27,20" path="m0,0l6926,0e" stroked="t" o:allowincell="f" style="position:absolute;left:27;top:23;width:692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952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952;top:2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73,20" path="m0,0l2372,0e" stroked="t" o:allowincell="f" style="position:absolute;left:6981;top:3;width:237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73,20" path="m0,0l2372,0e" stroked="t" o:allowincell="f" style="position:absolute;left:6981;top:23;width:237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52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40" path="m0,0l0,939e" stroked="t" o:allowincell="f" style="position:absolute;left:23;top:18;width:18;height:9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3;top:0;width:18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968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27,20" path="m0,0l6926,0e" stroked="t" o:allowincell="f" style="position:absolute;left:27;top:968;width:692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27,20" path="m0,0l6926,0e" stroked="t" o:allowincell="f" style="position:absolute;left:27;top:949;width:692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21" path="m0,0l0,920e" stroked="t" o:allowincell="f" style="position:absolute;left:6957;top:27;width:18;height:9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952;top:949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2,20" path="m0,0l2401,0e" stroked="t" o:allowincell="f" style="position:absolute;left:6952;top:968;width:23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73,20" path="m0,0l2372,0e" stroked="t" o:allowincell="f" style="position:absolute;left:6981;top:949;width:237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376;top:0;width:18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40" path="m0,0l0,939e" stroked="t" o:allowincell="f" style="position:absolute;left:9357;top:18;width:18;height:9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52;top:968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;top:12;width:6942;height:94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5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8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" w:after="0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ragraph">
                  <wp:posOffset>110490</wp:posOffset>
                </wp:positionV>
                <wp:extent cx="5946775" cy="303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206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QUERIMENTO DE AUXÍLIO-INVALIDEZ – v.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23.9pt;mso-wrap-distance-left:0pt;mso-wrap-distance-right:0pt;mso-wrap-distance-top:0pt;mso-wrap-distance-bottom:0pt;margin-top:8.7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2068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QUERIMENTO DE AUXÍLIO-INVALIDEZ – v. 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46" w:hRule="atLeast"/>
        </w:trPr>
        <w:tc>
          <w:tcPr>
            <w:tcW w:w="93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276" w:hRule="atLeast"/>
        </w:trPr>
        <w:tc>
          <w:tcPr>
            <w:tcW w:w="93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849"/>
        <w:gridCol w:w="285"/>
        <w:gridCol w:w="1983"/>
        <w:gridCol w:w="1134"/>
        <w:gridCol w:w="142"/>
        <w:gridCol w:w="143"/>
        <w:gridCol w:w="141"/>
        <w:gridCol w:w="2127"/>
      </w:tblGrid>
      <w:tr>
        <w:trPr>
          <w:trHeight w:val="284" w:hRule="exact"/>
        </w:trPr>
        <w:tc>
          <w:tcPr>
            <w:tcW w:w="935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ind w:left="3365" w:right="3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IDENTIFICAÇÃO DO SEGURADO</w:t>
            </w:r>
          </w:p>
        </w:tc>
      </w:tr>
      <w:tr>
        <w:trPr>
          <w:trHeight w:val="477" w:hRule="exact"/>
        </w:trPr>
        <w:tc>
          <w:tcPr>
            <w:tcW w:w="9357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35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25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UÁRIO//MATRÍCULA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/PASEP</w:t>
            </w:r>
          </w:p>
          <w:p>
            <w:pPr>
              <w:pStyle w:val="TableParagraph"/>
              <w:kinsoku w:val="false"/>
              <w:overflowPunct w:val="false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 DE CONCESSÃO DA APOSENTADORIA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PUBLICAÇÃO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163" w:leader="none"/>
              </w:tabs>
              <w:kinsoku w:val="false"/>
              <w:overflowPunct w:val="false"/>
              <w:spacing w:lineRule="auto" w:line="240"/>
              <w:ind w:left="6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  <w:tab/>
              <w:t>/</w:t>
            </w:r>
          </w:p>
        </w:tc>
      </w:tr>
      <w:tr>
        <w:trPr>
          <w:trHeight w:val="515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DA APOSENTADORIA (Nº)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DE ORIGEM DA CONCESSÃO DA APOSENTADORIA OU REFORMA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935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56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RESIDÊNCIA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708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(S)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51"/>
        <w:gridCol w:w="1417"/>
        <w:gridCol w:w="1843"/>
        <w:gridCol w:w="2836"/>
      </w:tblGrid>
      <w:tr>
        <w:trPr>
          <w:trHeight w:val="282" w:hRule="exact"/>
        </w:trPr>
        <w:tc>
          <w:tcPr>
            <w:tcW w:w="9357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ind w:left="3365" w:right="3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REPRESENTANTE LEGAL</w:t>
            </w:r>
          </w:p>
        </w:tc>
      </w:tr>
      <w:tr>
        <w:trPr>
          <w:trHeight w:val="515" w:hRule="exact"/>
        </w:trPr>
        <w:tc>
          <w:tcPr>
            <w:tcW w:w="935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935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(S)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6">
                <wp:simplePos x="0" y="0"/>
                <wp:positionH relativeFrom="page">
                  <wp:posOffset>1072515</wp:posOffset>
                </wp:positionH>
                <wp:positionV relativeFrom="paragraph">
                  <wp:posOffset>73025</wp:posOffset>
                </wp:positionV>
                <wp:extent cx="5956300" cy="2512695"/>
                <wp:effectExtent l="3175" t="317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2512800"/>
                          <a:chOff x="0" y="0"/>
                          <a:chExt cx="5956200" cy="251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20">
                                <a:moveTo>
                                  <a:pt x="0" y="0"/>
                                </a:moveTo>
                                <a:lnTo>
                                  <a:pt x="9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9560"/>
                            <a:ext cx="59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0"/>
                            <a:ext cx="12240" cy="24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15">
                                <a:moveTo>
                                  <a:pt x="0" y="0"/>
                                </a:moveTo>
                                <a:lnTo>
                                  <a:pt x="0" y="41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12240" cy="24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25">
                                <a:moveTo>
                                  <a:pt x="0" y="0"/>
                                </a:moveTo>
                                <a:lnTo>
                                  <a:pt x="0" y="4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0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00560"/>
                            <a:ext cx="296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20">
                                <a:moveTo>
                                  <a:pt x="0" y="0"/>
                                </a:moveTo>
                                <a:lnTo>
                                  <a:pt x="46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95520"/>
                            <a:ext cx="296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20">
                                <a:moveTo>
                                  <a:pt x="0" y="0"/>
                                </a:moveTo>
                                <a:lnTo>
                                  <a:pt x="46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495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500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00560"/>
                            <a:ext cx="296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2" h="20">
                                <a:moveTo>
                                  <a:pt x="0" y="0"/>
                                </a:moveTo>
                                <a:lnTo>
                                  <a:pt x="46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495520"/>
                            <a:ext cx="296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2" h="20">
                                <a:moveTo>
                                  <a:pt x="0" y="0"/>
                                </a:moveTo>
                                <a:lnTo>
                                  <a:pt x="46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520"/>
                            <a:ext cx="12240" cy="24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25">
                                <a:moveTo>
                                  <a:pt x="0" y="0"/>
                                </a:moveTo>
                                <a:lnTo>
                                  <a:pt x="0" y="4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2520"/>
                            <a:ext cx="12240" cy="24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15">
                                <a:moveTo>
                                  <a:pt x="0" y="0"/>
                                </a:moveTo>
                                <a:lnTo>
                                  <a:pt x="0" y="41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500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5937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3988" w:right="39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EQUER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08800"/>
                            <a:ext cx="586116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8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 Segurado acima identificado requer a concessão e o pagamento de auxílio-invalidez, tendo em vista o parecer perícia médica previdenciária, constante do laudo anexo, com fundamento:</w:t>
                              </w:r>
                            </w:p>
                            <w:p>
                              <w:pPr>
                                <w:tabs>
                                  <w:tab w:val="left" w:pos="36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1" w:righ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[    ] SERVIDOR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art. 39 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Lei nº 3.150/2005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o segurado aposentado por invalidez que necessitar da assistência permanente de outra pessoa será paga uma parcela complementar de vinte e cinco por cento, após pronunciamento da perícia médica 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SPREV.</w:t>
                              </w:r>
                            </w:p>
                            <w:p>
                              <w:pPr>
                                <w:tabs>
                                  <w:tab w:val="left" w:pos="38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1" w:righ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[     ] MILITAR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art. 22 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Lei Complementar nº 127/2008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 militar estadual da ativa que foi ou que venha a ser reformado por incapacidade definitiva e considerado inválido, impossibilitado total e permanentemente para qualquer trabalho, que não possa prover os meios de subsistência, fará jus ao benefício previdenciário no val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5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5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i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3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5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3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5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ubsíd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5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ici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5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5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os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3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3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3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radu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3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cup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45880"/>
                            <a:ext cx="26982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60" w:leader="none"/>
                                  <w:tab w:val="left" w:pos="1971" w:leader="none"/>
                                  <w:tab w:val="left" w:pos="3319" w:leader="none"/>
                                  <w:tab w:val="left" w:pos="423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u w:val="single" w:color="00000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00000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w w:val="99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379960"/>
                            <a:ext cx="2306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SSINATURA REQUERENTE ou REPRESENTANTE 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5.75pt;width:469pt;height:197.85pt" coordorigin="1689,115" coordsize="9380,3957">
                <v:shape id="shape_0" coordsize="9371,20" path="m0,0l9370,0e" stroked="t" o:allowincell="f" style="position:absolute;left:1689;top:116;width:9363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2,20" path="m0,0l9342,0e" stroked="t" o:allowincell="f" style="position:absolute;left:1702;top:382;width:9334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4115" path="m0,0l0,4114e" stroked="t" o:allowincell="f" style="position:absolute;left:1700;top:119;width:18;height:3926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0,4125" path="m0,0l0,4124e" stroked="t" o:allowincell="f" style="position:absolute;left:1690;top:119;width:18;height:3936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0,20" path="m0,0l14,0e" stroked="t" o:allowincell="f" style="position:absolute;left:1689;top:4053;width:18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4671,20" path="m0,0l4670,0e" stroked="t" o:allowincell="f" style="position:absolute;left:1702;top:4053;width:4666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4671,20" path="m0,0l4670,0e" stroked="t" o:allowincell="f" style="position:absolute;left:1702;top:4045;width:4666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0,20" path="m0,0l14,0e" stroked="t" o:allowincell="f" style="position:absolute;left:6355;top:4045;width:18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0,20" path="m0,0l14,0e" stroked="t" o:allowincell="f" style="position:absolute;left:6355;top:4053;width:18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4672,20" path="m0,0l4671,0e" stroked="t" o:allowincell="f" style="position:absolute;left:6370;top:4053;width:4667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4672,20" path="m0,0l4671,0e" stroked="t" o:allowincell="f" style="position:absolute;left:6370;top:4045;width:4667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0,4125" path="m0,0l0,4124e" stroked="t" o:allowincell="f" style="position:absolute;left:11050;top:119;width:18;height:3936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0,4115" path="m0,0l0,4114e" stroked="t" o:allowincell="f" style="position:absolute;left:11041;top:119;width:18;height:3926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20,20" path="m0,0l14,0e" stroked="t" o:allowincell="f" style="position:absolute;left:11038;top:4053;width:18;height:1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1696;top:115;width:9349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4" w:after="0"/>
                          <w:ind w:left="3988" w:right="39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EQUER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5;top:444;width:9229;height:248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8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 Segurado acima identificado requer a concessão e o pagamento de auxílio-invalidez, tendo em vista o parecer perícia médica previdenciária, constante do laudo anexo, com fundamento:</w:t>
                        </w:r>
                      </w:p>
                      <w:p>
                        <w:pPr>
                          <w:tabs>
                            <w:tab w:val="left" w:pos="36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31" w:righ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[    ] SERVIDOR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art. 39 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Lei nº 3.150/2005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o segurado aposentado por invalidez que necessitar da assistência permanente de outra pessoa será paga uma parcela complementar de vinte e cinco por cento, após pronunciamento da perícia médica do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SPREV.</w:t>
                        </w:r>
                      </w:p>
                      <w:p>
                        <w:pPr>
                          <w:tabs>
                            <w:tab w:val="left" w:pos="38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31" w:right="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[     ] MILITAR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art. 22 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Lei Complementar nº 127/2008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 militar estadual da ativa que foi ou que venha a ser reformado por incapacidade definitiva e considerado inválido, impossibilitado total e permanentemente para qualquer trabalho, que não possa prover os meios de subsistência, fará jus ao benefício previdenciário no valo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5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5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i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3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5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3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5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ubsídio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5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icial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5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5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osto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3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3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3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radu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3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cup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8;top:3337;width:4248;height:17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60" w:leader="none"/>
                            <w:tab w:val="left" w:pos="1971" w:leader="none"/>
                            <w:tab w:val="left" w:pos="3319" w:leader="none"/>
                            <w:tab w:val="left" w:pos="423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u w:val="single" w:color="00000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00000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w w:val="99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1;top:3863;width:3631;height:1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SSINATURA REQUERENTE ou REPRESENTANTE L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942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942840"/>
                          <a:chOff x="0" y="0"/>
                          <a:chExt cx="5952960" cy="942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0"/>
                            <a:ext cx="592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40"/>
                            <a:ext cx="592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6920"/>
                            <a:ext cx="592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2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24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1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30960"/>
                            <a:ext cx="592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5200"/>
                            <a:ext cx="592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0"/>
                            <a:ext cx="1224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1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576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2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930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5934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22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6920"/>
                            <a:ext cx="593424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69" w:right="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thick" w:color="000000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: [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Laudo médico atualizado e Boletim de Inspeção Médica, com identificação do CID específico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ÓP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Exames Complementar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o RG do Segurado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o CPF do Segurado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o RG e CPF do representante legal, quando for o caso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publicação do ato de aposentadoria no Diário Oficial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último holerite do pagamento em atividade ou do pagamento do benefício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mprovante de residênc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74.25pt" coordorigin="0,0" coordsize="9375,1485">
                <v:shape id="shape_0" coordsize="20,20" path="m0,0l14,0e" stroked="t" o:allowincell="f" style="position:absolute;left:0;top:1;width:18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342,20" path="m0,0l9342,0e" stroked="t" o:allowincell="f" style="position:absolute;left:13;top:1;width:9329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342,20" path="m0,0l9342,0e" stroked="t" o:allowincell="f" style="position:absolute;left:13;top:11;width:9329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20" path="m0,0l14,0e" stroked="t" o:allowincell="f" style="position:absolute;left:9344;top:1;width:18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342,20" path="m0,0l9342,0e" stroked="t" o:allowincell="f" style="position:absolute;left:13;top:310;width:93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2" path="m0,0l0,1461e" stroked="t" o:allowincell="f" style="position:absolute;left:11;top:9;width:18;height:14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1481" path="m0,0l0,1480e" stroked="t" o:allowincell="f" style="position:absolute;left:1;top:0;width:18;height:146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20" path="m0,0l14,0e" stroked="t" o:allowincell="f" style="position:absolute;left:0;top:1466;width:18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342,20" path="m0,0l9342,0e" stroked="t" o:allowincell="f" style="position:absolute;left:13;top:1466;width:9329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342,20" path="m0,0l9342,0e" stroked="t" o:allowincell="f" style="position:absolute;left:13;top:1457;width:9329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1481" path="m0,0l0,1480e" stroked="t" o:allowincell="f" style="position:absolute;left:9356;top:0;width:18;height:146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1462" path="m0,0l0,1461e" stroked="t" o:allowincell="f" style="position:absolute;left:9347;top:9;width:18;height:14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20" path="m0,0l14,0e" stroked="t" o:allowincell="f" style="position:absolute;left:9344;top:1466;width:18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;top:6;width:9344;height:3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/>
                          <w:ind w:left="225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310;width:9344;height:11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/>
                          <w:ind w:left="69" w:right="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thick" w:color="000000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IGI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: [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Laudo médico atualizado e Boletim de Inspeção Médica, com identificação do CID específico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ÓP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Exames Complementar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o RG do Segurado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o CPF do Segurado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o RG e CPF do representante legal, quando for o caso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publicação do ato de aposentadoria no Diário Oficial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último holerite do pagamento em atividade ou do pagamento do benefício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mprovante de residênc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6775" cy="50609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right="9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Só serão aceitas cópias autenticadas em cartório ou por veracidade atestadas por servidor público ou do órgão/entidade de lotação, identificado por carimbo contendo a expressão ‘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onfere com o origina</w:t>
                            </w:r>
                            <w:r>
                              <w:rPr>
                                <w:color w:val="000000"/>
                              </w:rPr>
                              <w:t>l’ e nome completo, cargo e matrícula do agente que 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25pt;height:39.8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2" w:right="9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Só serão aceitas cópias autenticadas em cartório ou por veracidade atestadas por servidor público ou do órgão/entidade de lotação, identificado por carimbo contendo a expressão ‘</w:t>
                      </w:r>
                      <w:r>
                        <w:rPr>
                          <w:color w:val="000000"/>
                          <w:u w:val="single"/>
                        </w:rPr>
                        <w:t>confere com o origina</w:t>
                      </w:r>
                      <w:r>
                        <w:rPr>
                          <w:color w:val="000000"/>
                        </w:rPr>
                        <w:t>l’ e nome completo, cargo e matrícula do agente que ates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0" w:right="7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0"/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180"/>
      <w:ind w:left="6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10:00Z</dcterms:created>
  <dc:creator>Luiz Gustavo Ferreira dos Santos</dc:creator>
  <dc:description/>
  <cp:keywords/>
  <dc:language>en-US</dc:language>
  <cp:lastModifiedBy>Julieta Escobar Piazza Esbizaro</cp:lastModifiedBy>
  <dcterms:modified xsi:type="dcterms:W3CDTF">2021-07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