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6"/>
      </w:tblGrid>
      <w:tr>
        <w:trPr>
          <w:trHeight w:val="1078" w:hRule="exac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1" w:after="0"/>
              <w:rPr/>
            </w:pPr>
            <w:r>
              <w:rPr>
                <w:b/>
                <w:bCs/>
                <w:sz w:val="20"/>
                <w:szCs w:val="20"/>
              </w:rPr>
              <w:t>REGIME PRÓPRIO DE PREVIDÊNCIA SOCIAL DE MATO GROSSO DO SUL</w:t>
            </w:r>
          </w:p>
          <w:p>
            <w:pPr>
              <w:pStyle w:val="TableParagraph"/>
              <w:kinsoku w:val="false"/>
              <w:overflowPunct w:val="false"/>
              <w:ind w:left="55" w:right="784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Mato Grosso, 5.778, CEP 79031-001 – Parque dos Poderes - Campo Grande CNPJ 10.306.292/0001-49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Entre em contato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ageprev.ms.gov.br</w:t>
              </w:r>
            </w:hyperlink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2466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241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</w:rPr>
              <w:t>REQUERIMENTO RESERVA REMUNERADA – v. 1.4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227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PORAÇÃO DE LOTAÇÃO DO SEGURADO</w:t>
            </w:r>
          </w:p>
        </w:tc>
      </w:tr>
      <w:tr>
        <w:trPr>
          <w:trHeight w:val="424" w:hRule="atLeast"/>
        </w:trPr>
        <w:tc>
          <w:tcPr>
            <w:tcW w:w="95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920"/>
        <w:gridCol w:w="1631"/>
        <w:gridCol w:w="1138"/>
        <w:gridCol w:w="421"/>
        <w:gridCol w:w="284"/>
        <w:gridCol w:w="568"/>
        <w:gridCol w:w="141"/>
        <w:gridCol w:w="284"/>
        <w:gridCol w:w="1987"/>
      </w:tblGrid>
      <w:tr>
        <w:trPr>
          <w:trHeight w:val="250" w:hRule="exact"/>
        </w:trPr>
        <w:tc>
          <w:tcPr>
            <w:tcW w:w="96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16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IDENTIFICAÇÃO DO MILITAR SEGURADO</w:t>
            </w:r>
          </w:p>
        </w:tc>
      </w:tr>
      <w:tr>
        <w:trPr>
          <w:trHeight w:val="529" w:hRule="exact"/>
        </w:trPr>
        <w:tc>
          <w:tcPr>
            <w:tcW w:w="76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MILITAR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UÁRIO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96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/PIS/PASEP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[    ] </w:t>
            </w:r>
            <w:r>
              <w:rPr>
                <w:sz w:val="16"/>
                <w:szCs w:val="16"/>
              </w:rPr>
              <w:t xml:space="preserve">FEMININO </w:t>
            </w:r>
            <w:r>
              <w:rPr>
                <w:rFonts w:cs="Wingdings 2" w:ascii="Wingdings 2" w:hAnsi="Wingdings 2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[    ] </w:t>
            </w:r>
            <w:r>
              <w:rPr>
                <w:sz w:val="16"/>
                <w:szCs w:val="16"/>
              </w:rPr>
              <w:t>MASCULINO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727" w:leader="none"/>
                <w:tab w:val="left" w:pos="1346" w:leader="none"/>
                <w:tab w:val="left" w:pos="2187" w:leader="none"/>
              </w:tabs>
              <w:kinsoku w:val="false"/>
              <w:overflowPunct w:val="false"/>
              <w:spacing w:before="1" w:after="0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sz w:val="20"/>
                <w:szCs w:val="20"/>
                <w:u w:val="single" w:color="000000"/>
              </w:rPr>
              <w:t>/</w:t>
              <w:tab/>
              <w:t>/</w:t>
              <w:tab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73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MÃE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(Nº E EMISSOR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96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66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73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/CLASSE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59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EXERCÍCI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EXERCÍCI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3">
                <wp:simplePos x="0" y="0"/>
                <wp:positionH relativeFrom="page">
                  <wp:posOffset>1068070</wp:posOffset>
                </wp:positionH>
                <wp:positionV relativeFrom="paragraph">
                  <wp:posOffset>2707005</wp:posOffset>
                </wp:positionV>
                <wp:extent cx="6145530" cy="926465"/>
                <wp:effectExtent l="3175" t="381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926640"/>
                          <a:chOff x="0" y="0"/>
                          <a:chExt cx="6145560" cy="926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40"/>
                            <a:ext cx="6100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20">
                                <a:moveTo>
                                  <a:pt x="0" y="0"/>
                                </a:moveTo>
                                <a:lnTo>
                                  <a:pt x="9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6100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20">
                                <a:moveTo>
                                  <a:pt x="0" y="0"/>
                                </a:moveTo>
                                <a:lnTo>
                                  <a:pt x="9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32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7080"/>
                            <a:ext cx="6100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20">
                                <a:moveTo>
                                  <a:pt x="0" y="0"/>
                                </a:moveTo>
                                <a:lnTo>
                                  <a:pt x="9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1224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5">
                                <a:moveTo>
                                  <a:pt x="0" y="0"/>
                                </a:moveTo>
                                <a:lnTo>
                                  <a:pt x="0" y="11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4">
                                <a:moveTo>
                                  <a:pt x="0" y="0"/>
                                </a:moveTo>
                                <a:lnTo>
                                  <a:pt x="0" y="1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11880"/>
                            <a:ext cx="6100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20">
                                <a:moveTo>
                                  <a:pt x="0" y="0"/>
                                </a:moveTo>
                                <a:lnTo>
                                  <a:pt x="9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97120"/>
                            <a:ext cx="6100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20">
                                <a:moveTo>
                                  <a:pt x="0" y="0"/>
                                </a:moveTo>
                                <a:lnTo>
                                  <a:pt x="9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3320" y="0"/>
                            <a:ext cx="1224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4">
                                <a:moveTo>
                                  <a:pt x="0" y="0"/>
                                </a:moveTo>
                                <a:lnTo>
                                  <a:pt x="0" y="1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4040"/>
                            <a:ext cx="1224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5">
                                <a:moveTo>
                                  <a:pt x="0" y="0"/>
                                </a:moveTo>
                                <a:lnTo>
                                  <a:pt x="0" y="11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91188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0080"/>
                            <a:ext cx="6118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23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17080"/>
                            <a:ext cx="611892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69" w:hanging="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RIGI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L: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testado de Origem da perícia militar;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eclaração de não acumulação de cargo, função ou  provento de aposentadoria no âmbito da Administração Pública;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ÓP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do RG; 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do CPF;  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ertidão de nascimento;certidão de casamento ou comprovante de união estável;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omprovante de residência; [   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últim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holeri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213.15pt;width:483.9pt;height:72.95pt" coordorigin="1682,4263" coordsize="9678,1459">
                <v:shape id="shape_0" coordsize="29,20" path="m0,0l28,0e" stroked="t" o:allowincell="f" style="position:absolute;left:1682;top:4268;width:27;height:2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611,20" path="m0,0l9610,0e" stroked="t" o:allowincell="f" style="position:absolute;left:1710;top:4268;width:9606;height:2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611,20" path="m0,0l9610,0e" stroked="t" o:allowincell="f" style="position:absolute;left:1710;top:4291;width:9606;height:2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317;top:4268;width:27;height:2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611,20" path="m0,0l9610,0e" stroked="t" o:allowincell="f" style="position:absolute;left:1710;top:4605;width:9606;height:2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175" path="m0,0l0,1174e" stroked="t" o:allowincell="f" style="position:absolute;left:1705;top:4285;width:18;height:139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214" path="m0,0l0,1213e" stroked="t" o:allowincell="f" style="position:absolute;left:1686;top:4263;width:18;height:144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682;top:5699;width:27;height:2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611,20" path="m0,0l9610,0e" stroked="t" o:allowincell="f" style="position:absolute;left:1710;top:5699;width:9606;height:2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611,20" path="m0,0l9610,0e" stroked="t" o:allowincell="f" style="position:absolute;left:1710;top:5676;width:9606;height:2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214" path="m0,0l0,1213e" stroked="t" o:allowincell="f" style="position:absolute;left:11341;top:4263;width:18;height:144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175" path="m0,0l0,1174e" stroked="t" o:allowincell="f" style="position:absolute;left:11322;top:4285;width:18;height:139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317;top:5699;width:27;height:2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6;top:4279;width:9635;height:32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" w:after="0"/>
                          <w:ind w:left="239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6;top:4605;width:9635;height:108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4" w:after="0"/>
                          <w:ind w:left="69" w:hanging="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RIGI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L: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testado de Origem da perícia militar;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eclaração de não acumulação de cargo, função ou  provento de aposentadoria no âmbito da Administração Pública;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ÓP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do RG; 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do CPF;  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ertidão de nascimento;certidão de casamento ou comprovante de união estável;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omprovante de residência; [   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últim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holeri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6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3"/>
        <w:gridCol w:w="4819"/>
      </w:tblGrid>
      <w:tr>
        <w:trPr>
          <w:trHeight w:val="250" w:hRule="exact"/>
        </w:trPr>
        <w:tc>
          <w:tcPr>
            <w:tcW w:w="9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115" w:right="4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REQUERIMENTO</w:t>
            </w:r>
          </w:p>
        </w:tc>
      </w:tr>
      <w:tr>
        <w:trPr>
          <w:trHeight w:val="768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" w:righ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É requerida a passagem para a reserva remunerada do Militar, acima qualificado, nos termos do art. 91 da Lei Complementar nº 53/1990, combinado com o art. 42 da Lei nº 3.150, de 22 de dezembro de 2005, na seguinte condição:</w:t>
            </w:r>
          </w:p>
        </w:tc>
      </w:tr>
      <w:tr>
        <w:trPr>
          <w:trHeight w:val="5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2" w:leader="none"/>
              </w:tabs>
              <w:kinsoku w:val="false"/>
              <w:overflowPunct w:val="false"/>
              <w:ind w:left="55" w:right="64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[    ] ter atingido a idade limite para permanência no serviço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kinsoku w:val="false"/>
              <w:overflowPunct w:val="false"/>
              <w:ind w:left="55" w:right="55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[    ] ter sido considerado não habilitado. em caráter definitivo, para o acesso à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reira</w:t>
            </w:r>
          </w:p>
        </w:tc>
      </w:tr>
      <w:tr>
        <w:trPr>
          <w:trHeight w:val="51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9" w:leader="none"/>
              </w:tabs>
              <w:kinsoku w:val="false"/>
              <w:overflowPunct w:val="false"/>
              <w:ind w:left="55" w:right="63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[    ] ter ultrapassado dois anos contínuos de licença para tratamento de saúde de pessoas da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míl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7" w:leader="none"/>
              </w:tabs>
              <w:kinsoku w:val="false"/>
              <w:overflowPunct w:val="false"/>
              <w:ind w:left="55" w:right="55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[    ] ultrapassar dois anos contínuos de licença para tratar de interess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icular</w:t>
            </w:r>
          </w:p>
        </w:tc>
      </w:tr>
      <w:tr>
        <w:trPr>
          <w:trHeight w:val="274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[    ] ser empossado em cargo público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man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[    ] ter sido diplomado em cargo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tivo</w:t>
            </w:r>
          </w:p>
        </w:tc>
      </w:tr>
      <w:tr>
        <w:trPr>
          <w:trHeight w:val="518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kinsoku w:val="false"/>
              <w:overflowPunct w:val="false"/>
              <w:ind w:left="55" w:right="54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[    ] ter ultrapassado dois anos de afastamento, num mesmo posto ou graduação, contínuos ou não, agregado em virtude de ter sido empossado em cargo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vil</w:t>
            </w:r>
          </w:p>
        </w:tc>
      </w:tr>
      <w:tr>
        <w:trPr>
          <w:trHeight w:val="1230" w:hRule="exac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DANTE DA CORPORAÇÃO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767" w:leader="none"/>
                <w:tab w:val="left" w:pos="1301" w:leader="none"/>
                <w:tab w:val="left" w:pos="1998" w:leader="none"/>
              </w:tabs>
              <w:kinsoku w:val="false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M,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sz w:val="18"/>
                <w:szCs w:val="18"/>
                <w:u w:val="single" w:color="000000"/>
              </w:rPr>
              <w:t>/</w:t>
              <w:tab/>
              <w:t>/</w:t>
              <w:tab/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41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SSINATURA E CARIMBO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 SEGURADO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1228" w:leader="none"/>
                <w:tab w:val="left" w:pos="1844" w:leader="none"/>
              </w:tabs>
              <w:kinsoku w:val="false"/>
              <w:overflowPunct w:val="false"/>
              <w:ind w:lef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M,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sz w:val="18"/>
                <w:szCs w:val="18"/>
                <w:u w:val="single" w:color="000000"/>
              </w:rPr>
              <w:t>/</w:t>
              <w:tab/>
              <w:t>/</w:t>
              <w:tab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0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ragraph">
                  <wp:posOffset>939800</wp:posOffset>
                </wp:positionV>
                <wp:extent cx="6126480" cy="5060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2" w:right="9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Só serão aceitas cópias autenticadas em cartório ou por veracidade atestadas por servidor público ou do órgão/entidade de lotação, identificado por carimbo contendo a expressão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‘confere com o origina</w:t>
                            </w:r>
                            <w:r>
                              <w:rPr>
                                <w:color w:val="000000"/>
                              </w:rPr>
                              <w:t>l’ e nome completo, cargo e matrícula do agente que</w:t>
                            </w:r>
                            <w:r>
                              <w:rPr>
                                <w:color w:val="00000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9.85pt;mso-wrap-distance-left:0pt;mso-wrap-distance-right:0pt;mso-wrap-distance-top:0pt;mso-wrap-distance-bottom:0pt;margin-top:74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92" w:right="9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Só serão aceitas cópias autenticadas em cartório ou por veracidade atestadas por servidor público ou do órgão/entidade de lotação, identificado por carimbo contendo a expressão </w:t>
                      </w:r>
                      <w:r>
                        <w:rPr>
                          <w:color w:val="000000"/>
                          <w:u w:val="single"/>
                        </w:rPr>
                        <w:t>‘confere com o origina</w:t>
                      </w:r>
                      <w:r>
                        <w:rPr>
                          <w:color w:val="000000"/>
                        </w:rPr>
                        <w:t>l’ e nome completo, cargo e matrícula do agente que</w:t>
                      </w:r>
                      <w:r>
                        <w:rPr>
                          <w:color w:val="000000"/>
                          <w:spacing w:val="-2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580" w:right="760" w:gutter="0" w:header="0" w:top="70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left="55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prev.ms.gov.b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40:00Z</dcterms:created>
  <dc:creator>Luiz Gustavo Ferreira dos Santos</dc:creator>
  <dc:description/>
  <cp:keywords/>
  <dc:language>en-US</dc:language>
  <cp:lastModifiedBy>Julieta Escobar Piazza Esbizaro</cp:lastModifiedBy>
  <cp:lastPrinted>2021-03-23T13:47:00Z</cp:lastPrinted>
  <dcterms:modified xsi:type="dcterms:W3CDTF">2021-07-1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