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1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67730" cy="6642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67720" cy="664200"/>
                            <a:chOff x="0" y="0"/>
                            <a:chExt cx="59677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27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27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22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99">
                                  <a:moveTo>
                                    <a:pt x="0" y="0"/>
                                  </a:moveTo>
                                  <a:lnTo>
                                    <a:pt x="0" y="9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7">
                                  <a:moveTo>
                                    <a:pt x="0" y="0"/>
                                  </a:moveTo>
                                  <a:lnTo>
                                    <a:pt x="0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52320"/>
                              <a:ext cx="27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40080"/>
                              <a:ext cx="27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80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476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14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800"/>
                              <a:ext cx="633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">
                                  <a:moveTo>
                                    <a:pt x="0" y="0"/>
                                  </a:move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4760"/>
                              <a:ext cx="633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">
                                  <a:moveTo>
                                    <a:pt x="0" y="0"/>
                                  </a:move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65232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6400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17280"/>
                              <a:ext cx="122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80">
                                  <a:moveTo>
                                    <a:pt x="0" y="0"/>
                                  </a:moveTo>
                                  <a:lnTo>
                                    <a:pt x="0" y="9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6400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652320"/>
                              <a:ext cx="65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0">
                                  <a:moveTo>
                                    <a:pt x="0" y="0"/>
                                  </a:moveTo>
                                  <a:lnTo>
                                    <a:pt x="10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640080"/>
                              <a:ext cx="633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">
                                  <a:moveTo>
                                    <a:pt x="0" y="0"/>
                                  </a:move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180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1476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65232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640080"/>
                              <a:ext cx="68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800"/>
                              <a:ext cx="18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760"/>
                              <a:ext cx="18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3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652320"/>
                              <a:ext cx="18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640080"/>
                              <a:ext cx="18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840" y="0"/>
                              <a:ext cx="122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7">
                                  <a:moveTo>
                                    <a:pt x="0" y="0"/>
                                  </a:moveTo>
                                  <a:lnTo>
                                    <a:pt x="0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1520"/>
                              <a:ext cx="122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99">
                                  <a:moveTo>
                                    <a:pt x="0" y="0"/>
                                  </a:moveTo>
                                  <a:lnTo>
                                    <a:pt x="0" y="9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360" y="652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61480" y="50040"/>
                              <a:ext cx="145908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8280"/>
                              <a:ext cx="441324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5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2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/MS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9.9pt;height:52.3pt" coordorigin="0,0" coordsize="9398,1046"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7;top:3;width:43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7;top:23;width:43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99" path="m0,0l0,998e" stroked="t" o:allowincell="f" style="position:absolute;left:23;top:18;width:18;height:99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37" path="m0,0l0,1036e" stroked="t" o:allowincell="f" style="position:absolute;left:3;top:0;width:18;height:10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27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7;top:1027;width:43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7;top:1008;width:43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63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63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63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63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38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38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38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38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12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12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12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12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688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688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688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688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62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62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62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62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836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836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836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836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6911;top:3;width:4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6911;top:23;width:4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959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959;top:2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9,20" path="m0,0l998,0e" stroked="t" o:allowincell="f" style="position:absolute;left:6988;top:3;width:99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9,20" path="m0,0l998,0e" stroked="t" o:allowincell="f" style="position:absolute;left:6988;top:23;width:99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6911;top:1027;width:4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6911;top:1008;width:4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80" path="m0,0l0,979e" stroked="t" o:allowincell="f" style="position:absolute;left:6964;top:27;width:18;height:9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959;top:1008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8,20" path="m0,0l1027,0e" stroked="t" o:allowincell="f" style="position:absolute;left:6959;top:1027;width:10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9,20" path="m0,0l998,0e" stroked="t" o:allowincell="f" style="position:absolute;left:6988;top:1008;width:99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7985;top: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7985;top:23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7985;top:1027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7985;top:1008;width:107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060;top:3;width:29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060;top:23;width:29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55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060;top:1027;width:29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060;top:1008;width:29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37" path="m0,0l0,1036e" stroked="t" o:allowincell="f" style="position:absolute;left:9379;top:0;width:18;height:10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99" path="m0,0l0,998e" stroked="t" o:allowincell="f" style="position:absolute;left:9359;top:18;width:18;height:99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55;top:1027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6;top:79;width:2297;height:85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3;width:6949;height:100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5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22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/MS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" w:after="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105410</wp:posOffset>
                </wp:positionV>
                <wp:extent cx="5948680" cy="309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0" w:after="0"/>
                              <w:ind w:left="122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RELAÇÃO DAS REMUNERAÇÕES DE CONTRIBUIÇÕES – v.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4.4pt;mso-wrap-distance-left:0pt;mso-wrap-distance-right:0pt;mso-wrap-distance-top:0pt;mso-wrap-distance-bottom:0pt;margin-top:8.3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0" w:after="0"/>
                        <w:ind w:left="122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RELAÇÃO DAS REMUNERAÇÕES DE CONTRIBUIÇÕES – v. 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6"/>
        <w:gridCol w:w="1838"/>
      </w:tblGrid>
      <w:tr>
        <w:trPr>
          <w:trHeight w:val="624" w:hRule="exact"/>
        </w:trPr>
        <w:tc>
          <w:tcPr>
            <w:tcW w:w="7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534" w:right="2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/ENTIDADE EMITENTE</w:t>
            </w:r>
          </w:p>
          <w:p>
            <w:pPr>
              <w:pStyle w:val="TableParagraph"/>
              <w:kinsoku w:val="false"/>
              <w:overflowPunct w:val="false"/>
              <w:spacing w:before="61" w:after="0"/>
              <w:ind w:left="2534" w:right="2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À CTC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399" w:leader="none"/>
              </w:tabs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Nº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500" w:leader="none"/>
                <w:tab w:val="left" w:pos="1051" w:leader="none"/>
                <w:tab w:val="left" w:pos="1603" w:leader="none"/>
              </w:tabs>
              <w:kinsoku w:val="false"/>
              <w:overflowPunct w:val="false"/>
              <w:spacing w:before="119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sz w:val="22"/>
                <w:szCs w:val="22"/>
                <w:u w:val="single" w:color="000000"/>
              </w:rPr>
              <w:t>/</w:t>
              <w:tab/>
              <w:t>/</w:t>
              <w:tab/>
            </w:r>
          </w:p>
        </w:tc>
      </w:tr>
      <w:tr>
        <w:trPr>
          <w:trHeight w:val="529" w:hRule="exact"/>
        </w:trPr>
        <w:tc>
          <w:tcPr>
            <w:tcW w:w="7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NPJ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269"/>
        <w:gridCol w:w="2130"/>
        <w:gridCol w:w="143"/>
        <w:gridCol w:w="283"/>
        <w:gridCol w:w="1980"/>
      </w:tblGrid>
      <w:tr>
        <w:trPr>
          <w:trHeight w:val="338" w:hRule="exac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173" w:right="4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SEGURADO</w:t>
            </w:r>
          </w:p>
        </w:tc>
      </w:tr>
      <w:tr>
        <w:trPr>
          <w:trHeight w:val="397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70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  <w:tab w:val="left" w:pos="1192" w:leader="none"/>
                <w:tab w:val="left" w:pos="1975" w:leader="none"/>
              </w:tabs>
              <w:kinsoku w:val="false"/>
              <w:overflowPunct w:val="false"/>
              <w:spacing w:before="44" w:after="0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  <w:r>
              <w:rPr>
                <w:u w:val="single" w:color="000000"/>
              </w:rPr>
              <w:t>/</w:t>
              <w:tab/>
              <w:t>/</w:t>
              <w:tab/>
            </w:r>
          </w:p>
        </w:tc>
      </w:tr>
      <w:tr>
        <w:trPr>
          <w:trHeight w:val="563" w:hRule="exac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0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ÍCIO DA CONTRIBUIÇÃO</w:t>
            </w:r>
          </w:p>
          <w:p>
            <w:pPr>
              <w:pStyle w:val="TableParagraph"/>
              <w:tabs>
                <w:tab w:val="clear" w:pos="720"/>
                <w:tab w:val="left" w:pos="436" w:leader="none"/>
                <w:tab w:val="left" w:pos="1037" w:leader="none"/>
                <w:tab w:val="left" w:pos="1749" w:leader="none"/>
              </w:tabs>
              <w:kinsoku w:val="false"/>
              <w:overflowPunct w:val="false"/>
              <w:spacing w:before="44" w:after="0"/>
              <w:ind w:left="0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  <w:r>
              <w:rPr>
                <w:u w:val="single" w:color="000000"/>
              </w:rPr>
              <w:t>/</w:t>
              <w:tab/>
              <w:t>/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DESLIGAMENTO</w:t>
            </w:r>
          </w:p>
          <w:p>
            <w:pPr>
              <w:pStyle w:val="TableParagraph"/>
              <w:tabs>
                <w:tab w:val="clear" w:pos="720"/>
                <w:tab w:val="left" w:pos="682" w:leader="none"/>
                <w:tab w:val="left" w:pos="1292" w:leader="none"/>
                <w:tab w:val="left" w:pos="2004" w:leader="none"/>
              </w:tabs>
              <w:kinsoku w:val="false"/>
              <w:overflowPunct w:val="false"/>
              <w:spacing w:before="44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  <w:r>
              <w:rPr>
                <w:u w:val="single" w:color="000000"/>
              </w:rPr>
              <w:t>/</w:t>
              <w:tab/>
              <w:t>/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 (</w:t>
            </w:r>
            <w:r>
              <w:rPr>
                <w:sz w:val="14"/>
                <w:szCs w:val="14"/>
              </w:rPr>
              <w:t>Nº PIS/PASEP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973070</wp:posOffset>
                </wp:positionV>
                <wp:extent cx="5948680" cy="705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left="55" w:hanging="0"/>
                              <w:rPr/>
                            </w:pPr>
                            <w:r>
                              <w:rPr/>
                              <w:t>SERVIDOR RESPOSÁVEL PELA EMISSÃ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93" w:leader="none"/>
                                <w:tab w:val="left" w:pos="2972" w:leader="none"/>
                                <w:tab w:val="left" w:pos="3446" w:leader="none"/>
                                <w:tab w:val="left" w:pos="4219" w:leader="none"/>
                              </w:tabs>
                              <w:kinsoku w:val="false"/>
                              <w:overflowPunct w:val="false"/>
                              <w:spacing w:before="160" w:after="0"/>
                              <w:ind w:left="2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 w:color="000000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 w:color="000000"/>
                              </w:rPr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right="799" w:hanging="0"/>
                              <w:jc w:val="right"/>
                              <w:rPr/>
                            </w:pPr>
                            <w:r>
                              <w:rPr/>
                              <w:t>NOME E CARIMBO DO EMIT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55.55pt;mso-wrap-distance-left:0pt;mso-wrap-distance-right:0pt;mso-wrap-distance-top:0pt;mso-wrap-distance-bottom:0pt;margin-top:234.1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1"/>
                        <w:ind w:left="55" w:hanging="0"/>
                        <w:rPr/>
                      </w:pPr>
                      <w:r>
                        <w:rPr/>
                        <w:t>SERVIDOR RESPOSÁVEL PELA EMISSÃ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93" w:leader="none"/>
                          <w:tab w:val="left" w:pos="2972" w:leader="none"/>
                          <w:tab w:val="left" w:pos="3446" w:leader="none"/>
                          <w:tab w:val="left" w:pos="4219" w:leader="none"/>
                        </w:tabs>
                        <w:kinsoku w:val="false"/>
                        <w:overflowPunct w:val="false"/>
                        <w:spacing w:before="160" w:after="0"/>
                        <w:ind w:left="27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 w:color="000000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u w:val="single" w:color="000000"/>
                        </w:rPr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right="799" w:hanging="0"/>
                        <w:jc w:val="right"/>
                        <w:rPr/>
                      </w:pPr>
                      <w:r>
                        <w:rPr/>
                        <w:t>NOME E CARIMBO DO EMIT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15"/>
        <w:gridCol w:w="1128"/>
        <w:gridCol w:w="1117"/>
        <w:gridCol w:w="1110"/>
        <w:gridCol w:w="1134"/>
        <w:gridCol w:w="1115"/>
        <w:gridCol w:w="1121"/>
      </w:tblGrid>
      <w:tr>
        <w:trPr>
          <w:trHeight w:val="326" w:hRule="exac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VALORES MENSAIS DA REMUNERAÇÃO DE CONTRIBUIÇÃO PARA CÁLCULO DO PROVENTO</w:t>
            </w:r>
          </w:p>
        </w:tc>
      </w:tr>
      <w:tr>
        <w:trPr>
          <w:trHeight w:val="259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99" w:hanging="0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EI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VEREI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Ç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H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H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H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EMB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UB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EMB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270"/>
      </w:tblGrid>
      <w:tr>
        <w:trPr>
          <w:trHeight w:val="740" w:hRule="exact"/>
        </w:trPr>
        <w:tc>
          <w:tcPr>
            <w:tcW w:w="60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0" allowOverlap="1" relativeHeight="5">
                      <wp:simplePos x="0" y="0"/>
                      <wp:positionH relativeFrom="page">
                        <wp:posOffset>1067435</wp:posOffset>
                      </wp:positionH>
                      <wp:positionV relativeFrom="paragraph">
                        <wp:posOffset>19685</wp:posOffset>
                      </wp:positionV>
                      <wp:extent cx="5967730" cy="1128395"/>
                      <wp:effectExtent l="3175" t="381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7720" cy="1128240"/>
                                <a:chOff x="0" y="0"/>
                                <a:chExt cx="596772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7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40"/>
                                  <a:ext cx="27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0">
                                      <a:moveTo>
                                        <a:pt x="0" y="0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840"/>
                                  <a:ext cx="27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0">
                                      <a:moveTo>
                                        <a:pt x="0" y="0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2000"/>
                                  <a:ext cx="27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0">
                                      <a:moveTo>
                                        <a:pt x="0" y="0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3320"/>
                                  <a:ext cx="12240" cy="10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93">
                                      <a:moveTo>
                                        <a:pt x="0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2240" cy="111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1">
                                      <a:moveTo>
                                        <a:pt x="0" y="0"/>
                                      </a:moveTo>
                                      <a:lnTo>
                                        <a:pt x="0" y="163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4920"/>
                                  <a:ext cx="17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114920"/>
                                  <a:ext cx="27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0">
                                      <a:moveTo>
                                        <a:pt x="0" y="0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101600"/>
                                  <a:ext cx="27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0">
                                      <a:moveTo>
                                        <a:pt x="0" y="0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32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1584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1620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111492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1101600"/>
                                  <a:ext cx="68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0">
                                      <a:moveTo>
                                        <a:pt x="0" y="0"/>
                                      </a:moveTo>
                                      <a:lnTo>
                                        <a:pt x="10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3240"/>
                                  <a:ext cx="18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0">
                                      <a:moveTo>
                                        <a:pt x="0" y="0"/>
                                      </a:moveTo>
                                      <a:lnTo>
                                        <a:pt x="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15840"/>
                                  <a:ext cx="18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0">
                                      <a:moveTo>
                                        <a:pt x="0" y="0"/>
                                      </a:moveTo>
                                      <a:lnTo>
                                        <a:pt x="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360" y="3240"/>
                                  <a:ext cx="17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162000"/>
                                  <a:ext cx="18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0">
                                      <a:moveTo>
                                        <a:pt x="0" y="0"/>
                                      </a:moveTo>
                                      <a:lnTo>
                                        <a:pt x="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1114920"/>
                                  <a:ext cx="18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0">
                                      <a:moveTo>
                                        <a:pt x="0" y="0"/>
                                      </a:moveTo>
                                      <a:lnTo>
                                        <a:pt x="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1101600"/>
                                  <a:ext cx="186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0">
                                      <a:moveTo>
                                        <a:pt x="0" y="0"/>
                                      </a:moveTo>
                                      <a:lnTo>
                                        <a:pt x="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5840" y="0"/>
                                  <a:ext cx="12240" cy="111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1">
                                      <a:moveTo>
                                        <a:pt x="0" y="0"/>
                                      </a:moveTo>
                                      <a:lnTo>
                                        <a:pt x="0" y="163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2880" y="13320"/>
                                  <a:ext cx="12240" cy="10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93">
                                      <a:moveTo>
                                        <a:pt x="0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360" y="1114920"/>
                                  <a:ext cx="17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9360"/>
                                  <a:ext cx="59403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2" w:after="0"/>
                                      <w:ind w:left="3130" w:right="3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AGÊNCIA DE PREVIDÊNCIA SOCIAL - AGEPRE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62000"/>
                                  <a:ext cx="5940360" cy="94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5" w:after="0" w:lineRule="auto" w:line="276"/>
                                      <w:ind w:left="69" w:right="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pt-BR" w:bidi="ar-SA"/>
                                      </w:rPr>
                                      <w:t>Homologo a presente Relação e declaro que este documento não contém emendas ou rasuras e que as informações nele constantes correspondem com a verdade.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3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97" w:leader="none"/>
                                        <w:tab w:val="left" w:pos="2335" w:leader="none"/>
                                        <w:tab w:val="left" w:pos="2804" w:leader="none"/>
                                        <w:tab w:val="left" w:pos="3497" w:leader="none"/>
                                      </w:tabs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ind w:left="6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99"/>
                                        <w:u w:val="single" w:color="000000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u w:val="single" w:color="000000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 Narrow" w:hAnsi="Arial Narrow" w:cs="Arial Narrow"/>
                                        <w:color w:val="auto"/>
                                        <w:lang w:val="pt-BR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 w:color="00000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 w:color="00000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 w:color="000000"/>
                                        <w:rFonts w:eastAsia="Times New Roman" w:ascii="Arial Narrow" w:hAnsi="Arial Narrow" w:cs="Arial Narrow"/>
                                        <w:color w:val="auto"/>
                                        <w:lang w:val="pt-BR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 w:color="000000"/>
                                        <w:rFonts w:eastAsia="Times New Roman" w:ascii="Arial Narrow" w:hAnsi="Arial Narrow" w:cs="Arial Narrow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 w:color="000000"/>
                                        <w:rFonts w:eastAsia="Times New Roman" w:ascii="Arial Narrow" w:hAnsi="Arial Narrow" w:cs="Arial Narrow"/>
                                        <w:color w:val="auto"/>
                                        <w:lang w:val="pt-BR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 w:color="000000"/>
                                        <w:rFonts w:eastAsia="Times New Roman" w:ascii="Arial Narrow" w:hAnsi="Arial Narrow" w:cs="Arial Narrow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ind w:right="1743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NOME E CARIMB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05pt;margin-top:1.55pt;width:469.9pt;height:88.85pt" coordorigin="1681,31" coordsize="9398,1777">
                      <v:shape id="shape_0" coordsize="29,20" path="m0,0l28,0e" stroked="t" o:allowincell="f" style="position:absolute;left:1681;top:36;width:27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436,20" path="m0,0l435,0e" stroked="t" o:allowincell="f" style="position:absolute;left:1708;top:36;width:43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436,20" path="m0,0l435,0e" stroked="t" o:allowincell="f" style="position:absolute;left:1708;top:56;width:43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436,20" path="m0,0l435,0e" stroked="t" o:allowincell="f" style="position:absolute;left:1708;top:286;width:43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20,1593" path="m0,0l0,1592e" stroked="t" o:allowincell="f" style="position:absolute;left:1704;top:52;width:18;height:1719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0,1631" path="m0,0l0,1630e" stroked="t" o:allowincell="f" style="position:absolute;left:1684;top:31;width:18;height:176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,20" path="m0,0l28,0e" stroked="t" o:allowincell="f" style="position:absolute;left:1681;top:1787;width:27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436,20" path="m0,0l435,0e" stroked="t" o:allowincell="f" style="position:absolute;left:1708;top:1787;width:43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436,20" path="m0,0l435,0e" stroked="t" o:allowincell="f" style="position:absolute;left:1708;top:1766;width:43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2144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2144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2144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2144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2144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3219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3219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3219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3219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3219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4293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4293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4293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4293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4293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5369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5369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5369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5369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5369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6443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6443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6443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6443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6443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7517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7517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7517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7517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7517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8592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8592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8592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8592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8592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9666;top:3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9666;top:5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9666;top:286;width:1074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1076,20" path="m0,0l1075,0e" stroked="t" o:allowincell="f" style="position:absolute;left:9666;top:1787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1076,20" path="m0,0l1075,0e" stroked="t" o:allowincell="f" style="position:absolute;left:9666;top:1766;width:1074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4,20" path="m0,0l294,0e" stroked="t" o:allowincell="f" style="position:absolute;left:10741;top:36;width:292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4,20" path="m0,0l294,0e" stroked="t" o:allowincell="f" style="position:absolute;left:10741;top:56;width:292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,20" path="m0,0l28,0e" stroked="t" o:allowincell="f" style="position:absolute;left:11036;top:36;width:27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4,20" path="m0,0l294,0e" stroked="t" o:allowincell="f" style="position:absolute;left:10741;top:286;width:292;height:2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topAndBottom"/>
                      </v:shape>
                      <v:shape id="shape_0" coordsize="294,20" path="m0,0l294,0e" stroked="t" o:allowincell="f" style="position:absolute;left:10741;top:1787;width:292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4,20" path="m0,0l294,0e" stroked="t" o:allowincell="f" style="position:absolute;left:10741;top:1766;width:292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0,1631" path="m0,0l0,1630e" stroked="t" o:allowincell="f" style="position:absolute;left:11060;top:31;width:18;height:176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0,1593" path="m0,0l0,1592e" stroked="t" o:allowincell="f" style="position:absolute;left:11040;top:52;width:18;height:1719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coordsize="29,20" path="m0,0l28,0e" stroked="t" o:allowincell="f" style="position:absolute;left:11036;top:1787;width:27;height:2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topAndBottom"/>
                      </v:shape>
                      <v:shape id="shape_0" stroked="f" o:allowincell="f" style="position:absolute;left:1693;top:46;width:9354;height:23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3130" w:right="3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GÊNCIA DE PREVIDÊNCIA SOCIAL - AGEPRE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693;top:286;width:9354;height:14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76"/>
                                <w:ind w:left="69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Homologo a presente Relação e declaro que este documento não contém emendas ou rasuras e que as informações nele constantes correspondem com a verdad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97" w:leader="none"/>
                                  <w:tab w:val="left" w:pos="2335" w:leader="none"/>
                                  <w:tab w:val="left" w:pos="2804" w:leader="none"/>
                                  <w:tab w:val="left" w:pos="34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u w:val="single" w:color="00000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00000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 w:color="000000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174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OME E CARIMB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 DA FOLHA/QUANTIDADE DE FOLHAS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85" w:leader="none"/>
                <w:tab w:val="left" w:pos="3183" w:leader="none"/>
              </w:tabs>
              <w:kinsoku w:val="false"/>
              <w:overflowPunct w:val="false"/>
              <w:ind w:left="1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ab/>
            </w:r>
          </w:p>
        </w:tc>
      </w:tr>
      <w:tr>
        <w:trPr>
          <w:trHeight w:val="109" w:hRule="exact"/>
        </w:trPr>
        <w:tc>
          <w:tcPr>
            <w:tcW w:w="9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exac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TENÇÃO</w:t>
            </w:r>
            <w:r>
              <w:rPr>
                <w:color w:val="000000"/>
                <w:sz w:val="22"/>
                <w:szCs w:val="22"/>
              </w:rPr>
              <w:t>: Emitir tantas folhas quanto forem necessárias para demonstrar os valores correspondentes aos anos constantes da Certidão de Tempo de Contribuição (CTC) a que se refere esta Relação de Remunerações de Contribui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4:00Z</dcterms:created>
  <dc:creator>Luiz Gustavo Ferreira dos Santos</dc:creator>
  <dc:description/>
  <cp:keywords/>
  <dc:language>en-US</dc:language>
  <cp:lastModifiedBy>Julieta Escobar Piazza Esbizaro</cp:lastModifiedBy>
  <dcterms:modified xsi:type="dcterms:W3CDTF">2021-07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