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93"/>
        <w:gridCol w:w="1989"/>
      </w:tblGrid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GAMENTO DA LICENÇA PRÊMIO – v. 1.4</w:t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TUÁRIO</w:t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SOCIAL</w:t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Nº</w:t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DE ORIGEM</w:t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:</w:t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ÓPIA DO RG (OU CERTIDÃO DE NASCIMENTO OU CASAMENTO) E CP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LTIMO CONTRA - CHEQU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DIÁRIO OFICIAL APOSENTADORI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s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i/>
                <w:color w:val="FF0000"/>
                <w:sz w:val="18"/>
                <w:szCs w:val="18"/>
                <w:shd w:fill="FFFFFF" w:val="clear"/>
              </w:rPr>
              <w:t>Só serão aceitas cópias de documentos autenticadas em cartório ou com veracidade atestada por servidor público, neste caso, acompanhada de carimbo com nome completo, cargo e matrícula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ENTO:</w:t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r à AGÊNCIA DE PREVIDÊNCIA SOCIAL DE MS – AGEPREV Pagamento da Licença Prêmio.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 deferiment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(Cidade e UF) / Data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QUERENTE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right="-376" w:hanging="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ATENÇÃO</w:t>
      </w:r>
      <w:r>
        <w:rPr>
          <w:rFonts w:cs="Arial Narrow" w:ascii="Arial Narrow" w:hAnsi="Arial Narrow"/>
          <w:color w:val="FF0000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Só serão aceitas cópias autenticadas em cartório ou por veracidade atestadas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por servidor público ou do órgão/entidade de lotação, identificado por carimbo contendo a expressão ‘</w:t>
      </w:r>
      <w:r>
        <w:rPr>
          <w:rFonts w:cs="Arial Narrow" w:ascii="Arial Narrow" w:hAnsi="Arial Narrow"/>
          <w:sz w:val="22"/>
          <w:szCs w:val="22"/>
          <w:u w:val="single"/>
          <w:shd w:fill="FFFFFF" w:val="clear"/>
        </w:rPr>
        <w:t>confere com o original’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e nome completo, cargo e matrícula do agente que atest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Mato Grosso – 5778 - Bl.  VI – 79031-001 – Campo Grande - MS</w:t>
    </w:r>
  </w:p>
  <w:p>
    <w:pPr>
      <w:pStyle w:val="Footer"/>
      <w:shd w:fill="D9D9D9" w:val="clear"/>
      <w:rPr/>
    </w:pPr>
    <w:r>
      <w:rPr>
        <w:rFonts w:cs="Arial" w:ascii="Arial" w:hAnsi="Arial"/>
        <w:sz w:val="18"/>
        <w:szCs w:val="18"/>
      </w:rPr>
      <w:t xml:space="preserve">Mais informações: (67) 3323-7365 / 7359 – Fax: 3323-7368          -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geprev.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664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64200"/>
                          <a:chOff x="0" y="0"/>
                          <a:chExt cx="5939640" cy="66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00"/>
                            <a:ext cx="2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760"/>
                            <a:ext cx="2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12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9">
                                <a:moveTo>
                                  <a:pt x="0" y="0"/>
                                </a:move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52320"/>
                            <a:ext cx="2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40080"/>
                            <a:ext cx="2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0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76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5232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4008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0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76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5232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008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80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476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5232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4008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80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476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65232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64008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80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476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5232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4008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80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476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65232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64008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80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476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4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800"/>
                            <a:ext cx="63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0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4760"/>
                            <a:ext cx="63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0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65232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64008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7280"/>
                            <a:ext cx="12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0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6400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652320"/>
                            <a:ext cx="64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0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640080"/>
                            <a:ext cx="63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0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80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476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65232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640080"/>
                            <a:ext cx="67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1800"/>
                            <a:ext cx="18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14760"/>
                            <a:ext cx="18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264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652320"/>
                            <a:ext cx="18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640080"/>
                            <a:ext cx="18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0"/>
                            <a:ext cx="122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1520"/>
                            <a:ext cx="12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9">
                                <a:moveTo>
                                  <a:pt x="0" y="0"/>
                                </a:move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2640" y="6523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440600" y="50040"/>
                            <a:ext cx="145296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8280"/>
                            <a:ext cx="439236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" w:after="0" w:lineRule="exact" w:line="229"/>
                                <w:ind w:left="6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REGIME PRÓPRIO DE PREVIDÊNCIA SOCIAL DE MATO GROSSO DO SUL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SPREV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9" w:right="22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v. Mato Grosso, 5.778, CEP 79031-001 – Parque dos Poderes – Campo Grande/MS CNPJ 10.306.292/0001-4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6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Entre em contat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ageprev.ms.gov.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52.3pt" coordorigin="0,0" coordsize="9354,1046">
                <v:shape id="shape_0" coordsize="29,20" path="m0,0l28,0e" stroked="t" o:allowincell="f" style="position:absolute;left:0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6,20" path="m0,0l435,0e" stroked="t" o:allowincell="f" style="position:absolute;left:27;top:3;width:43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6,20" path="m0,0l435,0e" stroked="t" o:allowincell="f" style="position:absolute;left:27;top:23;width:43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999" path="m0,0l0,998e" stroked="t" o:allowincell="f" style="position:absolute;left:23;top:18;width:18;height:9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037" path="m0,0l0,1036e" stroked="t" o:allowincell="f" style="position:absolute;left:3;top:0;width:18;height:10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0;top:1027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6,20" path="m0,0l435,0e" stroked="t" o:allowincell="f" style="position:absolute;left:27;top:1027;width:43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6,20" path="m0,0l435,0e" stroked="t" o:allowincell="f" style="position:absolute;left:27;top:1008;width:43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61;top: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61;top:2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61;top:1027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61;top:1008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1530;top: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1530;top:2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1530;top:1027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1530;top:1008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2600;top: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2600;top:2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2600;top:1027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2600;top:1008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3670;top: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3670;top:2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3670;top:1027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3670;top:1008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740;top: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740;top:2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740;top:1027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740;top:1008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5809;top: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5809;top:2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5809;top:1027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5809;top:1008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20" path="m0,0l47,0e" stroked="t" o:allowincell="f" style="position:absolute;left:6878;top:3;width:4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20" path="m0,0l47,0e" stroked="t" o:allowincell="f" style="position:absolute;left:6878;top:23;width:4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6926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6926;top:2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99,20" path="m0,0l998,0e" stroked="t" o:allowincell="f" style="position:absolute;left:6955;top:3;width:99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99,20" path="m0,0l998,0e" stroked="t" o:allowincell="f" style="position:absolute;left:6955;top:23;width:99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20" path="m0,0l47,0e" stroked="t" o:allowincell="f" style="position:absolute;left:6878;top:1027;width:4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20" path="m0,0l47,0e" stroked="t" o:allowincell="f" style="position:absolute;left:6878;top:1008;width:4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980" path="m0,0l0,979e" stroked="t" o:allowincell="f" style="position:absolute;left:6931;top:27;width:18;height:9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6926;top:1008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8,20" path="m0,0l1027,0e" stroked="t" o:allowincell="f" style="position:absolute;left:6926;top:1027;width:102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99,20" path="m0,0l998,0e" stroked="t" o:allowincell="f" style="position:absolute;left:6955;top:1008;width:99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7948;top: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7948;top:23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7948;top:1027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7948;top:1008;width:106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20" path="m0,0l294,0e" stroked="t" o:allowincell="f" style="position:absolute;left:9017;top:3;width:29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20" path="m0,0l294,0e" stroked="t" o:allowincell="f" style="position:absolute;left:9017;top:23;width:29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9311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20" path="m0,0l294,0e" stroked="t" o:allowincell="f" style="position:absolute;left:9017;top:1027;width:29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20" path="m0,0l294,0e" stroked="t" o:allowincell="f" style="position:absolute;left:9017;top:1008;width:29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037" path="m0,0l0,1036e" stroked="t" o:allowincell="f" style="position:absolute;left:9335;top:0;width:18;height:10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999" path="m0,0l0,998e" stroked="t" o:allowincell="f" style="position:absolute;left:9315;top:18;width:18;height:9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9311;top:1027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3;top:79;width:2287;height:8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;top:13;width:6916;height:100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" w:after="0" w:lineRule="exact" w:line="229"/>
                          <w:ind w:left="6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REGIME PRÓPRIO DE PREVIDÊNCIA SOCIAL DE MATO GROSSO DO SUL -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SPREV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ind w:left="69" w:right="22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v. Mato Grosso, 5.778, CEP 79031-001 – Parque dos Poderes – Campo Grande/MS CNPJ 10.306.292/0001-4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6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Entre em contat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ageprev.ms.gov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character" w:styleId="CorpodetextoChar">
    <w:name w:val="Corpo de texto Char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eprev.ms.gov.b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geprev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6:00Z</dcterms:created>
  <dc:creator>Cleal</dc:creator>
  <dc:description/>
  <cp:keywords/>
  <dc:language>en-US</dc:language>
  <cp:lastModifiedBy>Julieta Escobar Piazza Esbizaro</cp:lastModifiedBy>
  <cp:lastPrinted>2021-02-23T08:26:00Z</cp:lastPrinted>
  <dcterms:modified xsi:type="dcterms:W3CDTF">2021-07-13T13:16:00Z</dcterms:modified>
  <cp:revision>2</cp:revision>
  <dc:subject/>
  <dc:title/>
</cp:coreProperties>
</file>