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-284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96965" cy="601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7040" cy="601200"/>
                            <a:chOff x="0" y="0"/>
                            <a:chExt cx="61970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57780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37520" y="20880"/>
                              <a:ext cx="151884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187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588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5040"/>
                              <a:ext cx="126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589320"/>
                              <a:ext cx="1586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44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2520"/>
                              <a:ext cx="458856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7.95pt;height:47.35pt" coordorigin="0,0" coordsize="9759,947">
                  <v:shape id="shape_0" coordsize="46,20" path="m0,0l45,0e" stroked="t" o:allowincell="f" style="position:absolute;left:1424;top:910;width:46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3;top:33;width:2391;height:8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74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4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722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7230;top:8;width:19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7235;top:928;width:249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739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4;width:7225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45415</wp:posOffset>
                </wp:positionV>
                <wp:extent cx="6189345" cy="346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7217" w:right="1291" w:hanging="59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CLARAÇÃO DE ACUMULAÇÃO BENEFÍCIO PREVIDENCIÁRIO – PENSÃO – v. 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7.25pt;mso-wrap-distance-left:0pt;mso-wrap-distance-right:0pt;mso-wrap-distance-top:0pt;mso-wrap-distance-bottom:0pt;margin-top:11.4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7217" w:right="1291" w:hanging="594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ECLARAÇÃO DE ACUMULAÇÃO BENEFÍCIO PREVIDENCIÁRIO – PENSÃO – v. 1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119"/>
        <w:gridCol w:w="2661"/>
      </w:tblGrid>
      <w:tr>
        <w:trPr>
          <w:trHeight w:val="538" w:hRule="exac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/>
            </w:pPr>
            <w:r>
              <w:rPr>
                <w:b/>
                <w:sz w:val="16"/>
                <w:szCs w:val="16"/>
              </w:rPr>
              <w:t>RG (Número / Órgão Emissor / UF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ragraph">
                  <wp:posOffset>6233160</wp:posOffset>
                </wp:positionV>
                <wp:extent cx="6200775" cy="9836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99 do CP/1940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Parágrafo úni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 - Se o agente é funcionário público, e comete o crime prevalecendo-se do cargo, ou se a falsificação ou alteração é de assentamento de registro civil, aumenta-se a pena de sext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77.45pt;mso-wrap-distance-left:0pt;mso-wrap-distance-right:0pt;mso-wrap-distance-top:0pt;mso-wrap-distance-bottom:0pt;margin-top:490.8pt;mso-position-vertical-relative:text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Art. 299 do CP/1940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Pena - reclusão, de um a cinco anos, e multa, se o documento é público, e reclusão de um a três anos, e multa, de quinhentos mil réis a cinco contos de réis, se o documento é particular. (Vide Lei nº 7.209, de 1984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Parágrafo úni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 - Se o agente é funcionário público, e comete o crime prevalecendo-se do cargo, ou se a falsificação ou alteração é de assentamento de registro civil, aumenta-se a pena de sexta pa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7390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, para fins de prova junto à AGEPREV-MS que: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696" w:right="95" w:hanging="5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bCs/>
              </w:rPr>
              <w:t>Não recebo pensão por morte e tampouco aposentadoria decorrente de Regime Geral de Previdência Social, junto ao INSS, ou de Regime Próprio de Previdência Social (Outros RPPS´s) ou das Atividades Militares de que tratam os Arts 42 e 142 da CF/198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b/>
                <w:bCs/>
              </w:rPr>
              <w:t>Recebo pensão por morte (Anexar último comprovante de rendimentos/contracheque):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Pagadora: 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Instituidor da Pensão: 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/>
            </w:pPr>
            <w:r>
              <w:rPr>
                <w:rFonts w:cs="Times New Roman" w:ascii="Times New Roman" w:hAnsi="Times New Roman"/>
              </w:rPr>
              <w:t>Grau de Parentesco com o Instituidor: 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236" w:leader="none"/>
              </w:tabs>
              <w:kinsoku w:val="false"/>
              <w:overflowPunct w:val="false"/>
              <w:ind w:left="831" w:right="95" w:hanging="654"/>
              <w:rPr/>
            </w:pPr>
            <w:r>
              <w:rPr>
                <w:rFonts w:cs="Times New Roman" w:ascii="Times New Roman" w:hAnsi="Times New Roman"/>
              </w:rPr>
              <w:t xml:space="preserve">(       ) </w:t>
            </w:r>
            <w:r>
              <w:rPr>
                <w:rFonts w:cs="Times New Roman" w:ascii="Times New Roman" w:hAnsi="Times New Roman"/>
                <w:b/>
                <w:bCs/>
              </w:rPr>
              <w:t>Recebo aposentadoria (Anexar último comprovante de rendimentos/contracheque)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Pagadora: 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em que se aposentou: 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236" w:leader="none"/>
              </w:tabs>
              <w:kinsoku w:val="false"/>
              <w:overflowPunct w:val="false"/>
              <w:ind w:left="831" w:right="95" w:hanging="6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       ) </w:t>
            </w:r>
            <w:r>
              <w:rPr>
                <w:rFonts w:cs="Times New Roman" w:ascii="Times New Roman" w:hAnsi="Times New Roman"/>
                <w:b/>
                <w:bCs/>
              </w:rPr>
              <w:t>O(A) segurado(a) falecido(a) era aposentado(a) em outro regime de previdência (Anexar último comprovante de rendimentos/contracheque)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236" w:leader="none"/>
              </w:tabs>
              <w:kinsoku w:val="false"/>
              <w:overflowPunct w:val="false"/>
              <w:ind w:left="831" w:right="95" w:hanging="65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Pagadora: _________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236" w:leader="none"/>
              </w:tabs>
              <w:kinsoku w:val="false"/>
              <w:overflowPunct w:val="false"/>
              <w:ind w:left="831" w:right="95" w:hanging="6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77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sob a pena prevista no art. 299 do Código Penal de 1940, que as informações acima contidas são verdadeiras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______________________________________, ______ _____ de ___________________ de 202__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dade                                                                    UF                                           Data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Interessado/Representante Legal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580" w:right="853" w:gutter="0" w:header="0" w:top="70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4:00Z</dcterms:created>
  <dc:creator>Luiz Gustavo Ferreira dos Santos</dc:creator>
  <dc:description/>
  <cp:keywords/>
  <dc:language>en-US</dc:language>
  <cp:lastModifiedBy>Julieta Escobar Piazza Esbizaro</cp:lastModifiedBy>
  <cp:lastPrinted>2021-04-14T08:09:00Z</cp:lastPrinted>
  <dcterms:modified xsi:type="dcterms:W3CDTF">2021-07-14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