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091"/>
        <w:gridCol w:w="2020"/>
        <w:gridCol w:w="1843"/>
        <w:gridCol w:w="684"/>
        <w:gridCol w:w="2009"/>
      </w:tblGrid>
      <w:tr>
        <w:trPr>
          <w:trHeight w:val="246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DADOS FUNCIONAIS  – v. 1.3</w:t>
            </w:r>
          </w:p>
        </w:tc>
      </w:tr>
      <w:tr>
        <w:trPr>
          <w:trHeight w:val="24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IDENTIFICAÇÃO</w:t>
            </w:r>
          </w:p>
        </w:tc>
      </w:tr>
      <w:tr>
        <w:trPr>
          <w:trHeight w:val="504" w:hRule="atLeast"/>
        </w:trPr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– NOME DO SERVIDOR (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 – PRONTUÁR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 – NOME SO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 – SECRETARIA/ÓRGÃO DE LOT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 – QUAD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 – SEX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 – DATA DE NASC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 – Nº DO C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 – Nº PIS/PASSE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–  F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– DATA DE INGRESSO NO SERVIÇO PÚBLICO DO ES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 – CARGO ATU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 – CLASSE/NÍVEL/RE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 – E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HISTÓRICO DA VIDA FUNC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tual cargo que detém desde _____/_____/_____ é decorrência de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47"/>
      </w:tblGrid>
      <w:tr>
        <w:trPr>
          <w:trHeight w:val="1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   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ovação em concurso público. Nomeação publicada no D.O. n.º________________, de _____/_____/_____.</w:t>
            </w:r>
          </w:p>
        </w:tc>
      </w:tr>
      <w:tr>
        <w:trPr>
          <w:trHeight w:val="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   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nquadramento no Quadro Permanente/MS, no cargo de __________________________________, classe _______, nível/ref. _________, D.O. n.º ________, de _____/_____/_____.</w:t>
            </w:r>
          </w:p>
        </w:tc>
      </w:tr>
      <w:tr>
        <w:trPr>
          <w:trHeight w:val="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   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clusão na nova situação da Lei n.º 1.102/90, no cargo de ____________________________, classe ______, nível/ref. ________, D.O. n.º ________,  de _____/_____/_____.</w:t>
            </w:r>
          </w:p>
        </w:tc>
      </w:tr>
      <w:tr>
        <w:trPr>
          <w:trHeight w:val="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   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Inclusão na categoria funcional  de agente tributário, classe _______, nível/ref. _________, a partir de _____/_____/_____, D. O. n.º ________, de _____/_____/_____.</w:t>
            </w:r>
          </w:p>
        </w:tc>
      </w:tr>
      <w:tr>
        <w:trPr>
          <w:trHeight w:val="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   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Inclusão na categoria funcional  de fiscal de rendas, classe _______, nível/ref. _________, a partir de _____/_____/_____, D. O. n.º ________, de _____/_____/_____.</w:t>
            </w:r>
          </w:p>
        </w:tc>
      </w:tr>
      <w:tr>
        <w:trPr>
          <w:trHeight w:val="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   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Inclusão na nova estrutura da Polícia Civil, no cargo de __________________________________, classe_ ______, POC __________, a partir de _____/_____/_____, D.O. n.º ________, de _____/_____/_____.</w:t>
            </w:r>
          </w:p>
        </w:tc>
      </w:tr>
      <w:tr>
        <w:trPr>
          <w:trHeight w:val="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   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ontrato de trabalho, sob regime da CLT, no cargo de ________________________________, a partir de _____/_____/_____.</w:t>
            </w:r>
          </w:p>
        </w:tc>
      </w:tr>
      <w:tr>
        <w:trPr>
          <w:trHeight w:val="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   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tabilidade no serviço público, com fulcro no artigo 19 do Ato das Disposições Constitucionais Transitórias da Constituição Federal de 1988, D.O. n.º ________ , de _____/_____/_____.</w:t>
            </w:r>
          </w:p>
        </w:tc>
      </w:tr>
      <w:tr>
        <w:trPr>
          <w:trHeight w:val="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   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dmissão sob regime da Lei n.º 274 e atualmente sob regime da Lei n.º 661, D.O. n.º ________, de _____/_____/_____.</w:t>
            </w:r>
          </w:p>
        </w:tc>
      </w:tr>
      <w:tr>
        <w:trPr>
          <w:trHeight w:val="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   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quadramento por Concurso de Efetivação, D.O. n.º ________, de _____/_____/_____.</w:t>
            </w:r>
          </w:p>
        </w:tc>
      </w:tr>
      <w:tr>
        <w:trPr>
          <w:trHeight w:val="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   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nquadramento no Grupo de Serviço de Saúde, a partir de _____/_____/_____, D.O. n.º ________, de _____/_____/_____.</w:t>
            </w:r>
          </w:p>
        </w:tc>
      </w:tr>
      <w:tr>
        <w:trPr>
          <w:trHeight w:val="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   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quadramento no Plano de Cargos e Empregos e Carreiras, D.O. n.º ________, de _____/_____/_____.</w:t>
            </w:r>
          </w:p>
        </w:tc>
      </w:tr>
      <w:tr>
        <w:trPr>
          <w:trHeight w:val="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   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quadramento no cargo de __________________________, Lei n.º _________, de _____/_____/_____, a partir de _____/_____/_____, D.O. n.º _________, de _____/_____/_____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CARGO EM COMISSÃO E FUNÇÃO GRATIFIC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559"/>
        <w:gridCol w:w="1559"/>
        <w:gridCol w:w="1560"/>
        <w:gridCol w:w="1417"/>
      </w:tblGrid>
      <w:tr>
        <w:trPr>
          <w:trHeight w:val="292" w:hRule="atLeast"/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NOMEAÇÕES / DESIGNAÇÕES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EXONERAÇÕES E DISPENSAS</w:t>
            </w:r>
          </w:p>
        </w:tc>
      </w:tr>
      <w:tr>
        <w:trPr>
          <w:trHeight w:val="292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Símbolo C. Com/ F.G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Publicaçõ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Símbolo C. Com/ F.G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Publicações</w:t>
            </w:r>
          </w:p>
        </w:tc>
      </w:tr>
      <w:tr>
        <w:trPr>
          <w:trHeight w:val="29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Data D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Validad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Data D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Validade</w:t>
            </w:r>
          </w:p>
        </w:tc>
      </w:tr>
      <w:tr>
        <w:trPr>
          <w:trHeight w:val="32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GRATIFICAÇÃO DE ADICIONAL POR TEMPO DE SERVIÇ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Por Resolução de _____/_____/_____, obteve ______% de gratificação de adicional  por tempo de serviço a partir de _____/_____/_____, D.O. n.º ________, de _____/_____/_____.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Por Resolução de _____/_____/_____, obteve ______% de gratificação de adicional  por tempo de serviço a partir de _____/_____/_____, D.O. n.º ________, de _____/_____/_____.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Por Resolução de _____/_____/_____, obteve ______% de gratificação de adicional  por tempo de serviço a partir de _____/_____/_____, D.O. n.º ________, de _____/_____/_____.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Por Resolução de _____/_____/_____, obteve ______% de gratificação de adicional  por tempo de serviço a partir de _____/_____/_____, D.O. n.º ________, de _____/_____/_____.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Por Resolução de _____/_____/_____, obteve ______% de gratificação de adicional  por tempo de serviço a partir de _____/_____/_____, D.O. n.º ________, de _____/_____/_____.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Por Resolução de _____/_____/_____, obteve ______% de gratificação de adicional  por tempo de serviço a partir de _____/_____/_____, D.O. n.º ________, de _____/_____/_____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  <w:t>PROMOÇÃ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Última concessão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2"/>
              </w:rPr>
              <w:t xml:space="preserve">Por Decreto de _____/_____/_____, obteve Promoção Funcional para a classe _________, a partir de ____/_____/_____, D.O. n.º </w:t>
              <w:softHyphen/>
              <w:softHyphen/>
              <w:softHyphen/>
              <w:t>__________, de _____/_____/_____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Decreto de _____/_____/_____, obteve Progressão Funcional para o nível/referência ________, a partir de _____/_____/_____, D.O. n.º ___________, de _____/_____/___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  <w:t>TEMPO DE SERVIÇ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3"/>
        <w:gridCol w:w="4373"/>
      </w:tblGrid>
      <w:tr>
        <w:trPr>
          <w:trHeight w:val="92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550545</wp:posOffset>
                      </wp:positionV>
                      <wp:extent cx="365760" cy="182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0.45pt;margin-top:43.35pt;width:28.75pt;height:14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550545</wp:posOffset>
                      </wp:positionV>
                      <wp:extent cx="365760" cy="1828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0.45pt;margin-top:43.35pt;width:28.75pt;height:14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69155</wp:posOffset>
                      </wp:positionH>
                      <wp:positionV relativeFrom="paragraph">
                        <wp:posOffset>276225</wp:posOffset>
                      </wp:positionV>
                      <wp:extent cx="0" cy="5486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5pt,21.75pt" to="367.65pt,64.9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69155</wp:posOffset>
                      </wp:positionH>
                      <wp:positionV relativeFrom="paragraph">
                        <wp:posOffset>184785</wp:posOffset>
                      </wp:positionV>
                      <wp:extent cx="0" cy="3657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5pt,14.55pt" to="367.65pt,43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01 – TEMPO DE SERVIÇO NO ESTAD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</w:t>
            </w:r>
            <w:r>
              <w:rPr>
                <w:b/>
                <w:sz w:val="16"/>
              </w:rPr>
              <w:t>ANOS                     MESES                          DIA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 – CONTAGEM EM DOBRO DE FÉRI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- CONTAGEM EM DOBRO DE L.PRÊM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"/>
        <w:gridCol w:w="5245"/>
      </w:tblGrid>
      <w:tr>
        <w:trPr>
          <w:trHeight w:val="926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565150</wp:posOffset>
                      </wp:positionV>
                      <wp:extent cx="457200" cy="1828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2.05pt;margin-top:44.5pt;width:35.95pt;height:14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04 – TEMPO DE SERVIÇO PÚBLICO AVERBAD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ANOS                 MESES                 DIA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05 – T.S. PRIVADO .AVERBADO                           06 – TOTAL EM DIAS    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ANOS            MESES        DIA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3"/>
        <w:gridCol w:w="4373"/>
      </w:tblGrid>
      <w:tr>
        <w:trPr>
          <w:trHeight w:val="60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83155</wp:posOffset>
                      </wp:positionH>
                      <wp:positionV relativeFrom="paragraph">
                        <wp:posOffset>246380</wp:posOffset>
                      </wp:positionV>
                      <wp:extent cx="457200" cy="228600"/>
                      <wp:effectExtent l="5080" t="12065" r="762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187.65pt;margin-top:19.4pt;width:35.95pt;height:17.9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7"/>
              <w:jc w:val="left"/>
              <w:rPr/>
            </w:pPr>
            <w:r>
              <w:rPr/>
              <w:t>07</w:t>
            </w:r>
          </w:p>
          <w:p>
            <w:pPr>
              <w:pStyle w:val="Heading7"/>
              <w:rPr/>
            </w:pPr>
            <w:r>
              <w:rPr/>
              <w:t>PARA APOSENTADORIA</w:t>
            </w:r>
          </w:p>
          <w:p>
            <w:pPr>
              <w:pStyle w:val="Heading7"/>
              <w:jc w:val="left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......... anos ................ meses ...................... dias................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  <w:t>RESPONSÁVEIS PELAS INFORMAÇÕE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6"/>
        <w:gridCol w:w="1702"/>
        <w:gridCol w:w="2126"/>
      </w:tblGrid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TA / CARIMBO / ASSINATUR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TA / CARIMBO / ASSINATURA</w:t>
            </w:r>
          </w:p>
        </w:tc>
      </w:tr>
      <w:tr>
        <w:trPr>
          <w:trHeight w:val="45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ÇÓ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lwe Lt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Av. Mato Grosso – 5778 - Bl.  VI – 79031-001 – Campo Grande - MS</w:t>
    </w:r>
  </w:p>
  <w:p>
    <w:pPr>
      <w:pStyle w:val="Footer"/>
      <w:jc w:val="right"/>
      <w:rPr/>
    </w:pPr>
    <w:r>
      <w:rPr>
        <w:rFonts w:cs="Arial" w:ascii="Arial" w:hAnsi="Arial"/>
        <w:sz w:val="16"/>
        <w:szCs w:val="18"/>
      </w:rPr>
      <w:t xml:space="preserve">Mais informações: (67) 3323-7365 / 7359 – Fax: 3323-7368                 –                    </w:t>
    </w:r>
    <w:hyperlink r:id="rId1">
      <w:r>
        <w:rPr>
          <w:rStyle w:val="InternetLink"/>
          <w:rFonts w:cs="Arial" w:ascii="Arial" w:hAnsi="Arial"/>
          <w:sz w:val="16"/>
          <w:szCs w:val="18"/>
        </w:rPr>
        <w:t>www.ageprev.ms.gov.br</w:t>
      </w:r>
    </w:hyperlink>
    <w:r>
      <w:rPr>
        <w:rFonts w:cs="Arial" w:ascii="Arial" w:hAnsi="Arial"/>
        <w:sz w:val="16"/>
        <w:szCs w:val="18"/>
      </w:rPr>
      <w:t xml:space="preserve">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1"/>
      <w:gridCol w:w="2023"/>
    </w:tblGrid>
    <w:tr>
      <w:trPr>
        <w:trHeight w:val="1067" w:hRule="atLeast"/>
      </w:trPr>
      <w:tc>
        <w:tcPr>
          <w:tcW w:w="71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ind w:left="-70" w:hanging="0"/>
            <w:rPr>
              <w:rFonts w:ascii="Arial Narrow" w:hAnsi="Arial Narrow" w:eastAsia="MS PGothic" w:cs="Arial"/>
              <w:b/>
              <w:b/>
              <w:sz w:val="20"/>
              <w:lang w:eastAsia="ja-JP"/>
            </w:rPr>
          </w:pPr>
          <w:r>
            <w:rPr>
              <w:rFonts w:eastAsia="MS PGothic" w:cs="Arial" w:ascii="Arial Narrow" w:hAnsi="Arial Narrow"/>
              <w:b/>
              <w:sz w:val="20"/>
              <w:lang w:eastAsia="ja-JP"/>
            </w:rPr>
            <w:t xml:space="preserve">REGIME PRÓPRIO DE PREVIDÊNCIA SOCIAL DE MATO GROSSO DO SUL - </w:t>
          </w:r>
          <w:r>
            <w:rPr>
              <w:rFonts w:eastAsia="MS PGothic" w:cs="Arial" w:ascii="Arial Narrow" w:hAnsi="Arial Narrow"/>
              <w:b/>
              <w:sz w:val="20"/>
              <w:u w:val="single"/>
              <w:lang w:eastAsia="ja-JP"/>
            </w:rPr>
            <w:t>MSPREV</w:t>
          </w:r>
        </w:p>
        <w:p>
          <w:pPr>
            <w:pStyle w:val="Normal"/>
            <w:rPr/>
          </w:pPr>
          <w:r>
            <w:rPr>
              <w:rFonts w:eastAsia="MS PGothic" w:cs="Arial" w:ascii="Arial Narrow" w:hAnsi="Arial Narrow"/>
              <w:sz w:val="20"/>
              <w:lang w:eastAsia="ja-JP"/>
            </w:rPr>
            <w:t>Av. Mato Grosso, 5.778, CEP 79031-001 – Parque dos Poderes – Campo Grande/MS</w:t>
          </w:r>
        </w:p>
        <w:p>
          <w:pPr>
            <w:pStyle w:val="Normal"/>
            <w:rPr>
              <w:rFonts w:ascii="Arial Narrow" w:hAnsi="Arial Narrow" w:eastAsia="MS PGothic" w:cs="Arial"/>
              <w:sz w:val="20"/>
              <w:lang w:eastAsia="ja-JP"/>
            </w:rPr>
          </w:pPr>
          <w:r>
            <w:rPr>
              <w:rFonts w:eastAsia="MS PGothic" w:cs="Arial" w:ascii="Arial Narrow" w:hAnsi="Arial Narrow"/>
              <w:sz w:val="20"/>
              <w:lang w:eastAsia="ja-JP"/>
            </w:rPr>
            <w:t>CNPJ 10.306.292/0001-49</w:t>
          </w:r>
        </w:p>
        <w:p>
          <w:pPr>
            <w:pStyle w:val="Normal"/>
            <w:rPr/>
          </w:pPr>
          <w:r>
            <w:rPr>
              <w:rFonts w:eastAsia="MS PGothic" w:cs="Arial" w:ascii="Arial Narrow" w:hAnsi="Arial Narrow"/>
              <w:sz w:val="20"/>
              <w:lang w:eastAsia="ja-JP"/>
            </w:rPr>
            <w:t>Entre em contato:</w:t>
          </w:r>
          <w:r>
            <w:rPr>
              <w:rFonts w:eastAsia="MS PGothic" w:cs="Arial" w:ascii="Arial Narrow" w:hAnsi="Arial Narrow"/>
              <w:sz w:val="20"/>
              <w:u w:val="single"/>
              <w:lang w:eastAsia="ja-JP"/>
            </w:rPr>
            <w:t xml:space="preserve"> </w:t>
          </w:r>
          <w:hyperlink r:id="rId1">
            <w:r>
              <w:rPr>
                <w:rStyle w:val="InternetLink"/>
                <w:rFonts w:eastAsia="MS PGothic" w:cs="Arial" w:ascii="Arial Narrow" w:hAnsi="Arial Narrow"/>
                <w:sz w:val="20"/>
                <w:lang w:eastAsia="ja-JP"/>
              </w:rPr>
              <w:t>www.ageprev.ms.gov.br</w:t>
            </w:r>
          </w:hyperlink>
          <w:r>
            <w:rPr>
              <w:rFonts w:eastAsia="MS PGothic" w:cs="Arial" w:ascii="Arial Narrow" w:hAnsi="Arial Narrow"/>
              <w:sz w:val="20"/>
              <w:u w:val="single"/>
              <w:lang w:eastAsia="ja-JP"/>
            </w:rPr>
            <w:t xml:space="preserve"> </w:t>
          </w:r>
          <w:r>
            <w:rPr>
              <w:rFonts w:eastAsia="MS PGothic" w:cs="Arial" w:ascii="Arial Narrow" w:hAnsi="Arial Narrow"/>
              <w:sz w:val="20"/>
              <w:lang w:eastAsia="ja-JP"/>
            </w:rPr>
            <w:t xml:space="preserve"> </w:t>
          </w:r>
        </w:p>
      </w:tc>
      <w:tc>
        <w:tcPr>
          <w:tcW w:w="202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sz w:val="20"/>
            </w:rPr>
          </w:pPr>
          <w:r>
            <w:rPr>
              <w:rFonts w:eastAsia="MS PGothic" w:cs="Arial" w:ascii="Arial Narrow" w:hAnsi="Arial Narrow"/>
              <w:sz w:val="20"/>
              <w:lang w:val="en-US" w:eastAsia="en-US"/>
            </w:rPr>
            <w:drawing>
              <wp:inline distT="0" distB="0" distL="0" distR="0">
                <wp:extent cx="1217930" cy="551815"/>
                <wp:effectExtent l="0" t="0" r="0" b="0"/>
                <wp:docPr id="7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hadow/>
      <w:color w:val="0000F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lwe Lt BT;Bookman Old Style" w:hAnsi="Belwe Lt BT;Bookman Old Style" w:cs="Belwe Lt BT;Bookman Old Style"/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Belwe Lt BT;Bookman Old Style" w:hAnsi="Belwe Lt BT;Bookman Old Style" w:cs="Belwe Lt BT;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prev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geprev.ms.gov.br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21:00Z</dcterms:created>
  <dc:creator>Cleal</dc:creator>
  <dc:description/>
  <cp:keywords/>
  <dc:language>en-US</dc:language>
  <cp:lastModifiedBy>Julieta Escobar Piazza Esbizaro</cp:lastModifiedBy>
  <dcterms:modified xsi:type="dcterms:W3CDTF">2021-07-13T12:21:00Z</dcterms:modified>
  <cp:revision>2</cp:revision>
  <dc:subject/>
  <dc:title>1</dc:title>
</cp:coreProperties>
</file>