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693"/>
        <w:gridCol w:w="1989"/>
        <w:gridCol w:w="1989"/>
      </w:tblGrid>
      <w:tr>
        <w:trPr>
          <w:trHeight w:val="36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sz w:val="32"/>
                <w:szCs w:val="32"/>
              </w:rPr>
              <w:t>APOSTILAMENTO DE NOME – v. 1.4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TUÁRIO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SOCIAL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                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NECESSÁRIOS: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ÓPIA DO RG (OU CERTIDÃO DE NASCIMENTO OU CASAMENTO) E CP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O DIARIO OFICIAL APOSENTADO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TIMO CONTRA-CHEQU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bs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i/>
                <w:color w:val="FF0000"/>
                <w:sz w:val="18"/>
                <w:szCs w:val="18"/>
                <w:shd w:fill="FFFFFF" w:val="clear"/>
              </w:rPr>
              <w:t>Só serão aceitas cópias de documentos autenticadas em cartório ou com veracidade atestada por servidor público, neste caso, acompanhada de carimbo com nome completo, cargo e matrícula.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RIMENTO: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quer à AGÊNCIA DE PREVIDÊNCIA SOCIAL DE MS – AGEPREV o apostilamento do meu nome.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Onde Consta:</w:t>
            </w:r>
            <w:r>
              <w:rPr/>
              <w:t>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Passe a Constar: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es termos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 deferimento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(Cidade e UF) / Data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 DO REQUERENTE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ind w:right="-376" w:hanging="0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ATENÇÃO</w:t>
      </w:r>
      <w:r>
        <w:rPr>
          <w:rFonts w:cs="Arial Narrow" w:ascii="Arial Narrow" w:hAnsi="Arial Narrow"/>
          <w:color w:val="FF0000"/>
          <w:sz w:val="20"/>
          <w:szCs w:val="20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shd w:fill="FFFFFF" w:val="clear"/>
        </w:rPr>
        <w:t>Só serão aceitas cópias autenticadas em cartório ou por veracidade atestadas</w:t>
      </w:r>
      <w:r>
        <w:rPr>
          <w:rFonts w:cs="Arial Narrow" w:ascii="Arial Narrow" w:hAnsi="Arial Narrow"/>
          <w:sz w:val="20"/>
          <w:szCs w:val="20"/>
          <w:shd w:fill="FFFFFF" w:val="clear"/>
        </w:rPr>
        <w:t xml:space="preserve"> </w:t>
      </w:r>
      <w:r>
        <w:rPr>
          <w:rFonts w:cs="Arial Narrow" w:ascii="Arial Narrow" w:hAnsi="Arial Narrow"/>
          <w:sz w:val="20"/>
          <w:szCs w:val="20"/>
          <w:shd w:fill="FFFFFF" w:val="clear"/>
        </w:rPr>
        <w:t>por servidor público ou do órgão/entidade de lotação, identificado por carimbo contendo a expressão ‘</w:t>
      </w:r>
      <w:r>
        <w:rPr>
          <w:rFonts w:cs="Arial Narrow" w:ascii="Arial Narrow" w:hAnsi="Arial Narrow"/>
          <w:sz w:val="20"/>
          <w:szCs w:val="20"/>
          <w:u w:val="single"/>
          <w:shd w:fill="FFFFFF" w:val="clear"/>
        </w:rPr>
        <w:t>confere com o original’</w:t>
      </w:r>
      <w:r>
        <w:rPr>
          <w:rFonts w:cs="Arial Narrow" w:ascii="Arial Narrow" w:hAnsi="Arial Narrow"/>
          <w:sz w:val="20"/>
          <w:szCs w:val="20"/>
          <w:shd w:fill="FFFFFF" w:val="clear"/>
        </w:rPr>
        <w:t xml:space="preserve"> e nome completo, cargo e matrícula do agente que atestar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Mato Grosso – 5778 - Bl.  VI – 79031-001 – Campo Grande - MS</w:t>
    </w:r>
  </w:p>
  <w:p>
    <w:pPr>
      <w:pStyle w:val="Footer"/>
      <w:shd w:fill="D9D9D9" w:val="clear"/>
      <w:rPr/>
    </w:pPr>
    <w:r>
      <w:rPr>
        <w:rFonts w:cs="Arial" w:ascii="Arial" w:hAnsi="Arial"/>
        <w:sz w:val="18"/>
        <w:szCs w:val="18"/>
      </w:rPr>
      <w:t xml:space="preserve">Mais informações: (67) 3323-7365 / 7359 – Fax: 3323-7368          -          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ageprev.ms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7410" cy="664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664200"/>
                          <a:chOff x="0" y="0"/>
                          <a:chExt cx="5947560" cy="664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800"/>
                            <a:ext cx="27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0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4760"/>
                            <a:ext cx="27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0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1520"/>
                            <a:ext cx="1224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9">
                                <a:moveTo>
                                  <a:pt x="0" y="0"/>
                                </a:moveTo>
                                <a:lnTo>
                                  <a:pt x="0" y="9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24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7">
                                <a:moveTo>
                                  <a:pt x="0" y="0"/>
                                </a:moveTo>
                                <a:lnTo>
                                  <a:pt x="0" y="10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3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52320"/>
                            <a:ext cx="27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0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40080"/>
                            <a:ext cx="27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0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800"/>
                            <a:ext cx="68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4760"/>
                            <a:ext cx="68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52320"/>
                            <a:ext cx="68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40080"/>
                            <a:ext cx="68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800"/>
                            <a:ext cx="68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4760"/>
                            <a:ext cx="68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652320"/>
                            <a:ext cx="68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640080"/>
                            <a:ext cx="68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800"/>
                            <a:ext cx="68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4760"/>
                            <a:ext cx="68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652320"/>
                            <a:ext cx="68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640080"/>
                            <a:ext cx="68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800"/>
                            <a:ext cx="68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4760"/>
                            <a:ext cx="68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652320"/>
                            <a:ext cx="68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640080"/>
                            <a:ext cx="68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800"/>
                            <a:ext cx="68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4760"/>
                            <a:ext cx="68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652320"/>
                            <a:ext cx="68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640080"/>
                            <a:ext cx="68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1800"/>
                            <a:ext cx="68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14760"/>
                            <a:ext cx="68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652320"/>
                            <a:ext cx="68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640080"/>
                            <a:ext cx="68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1800"/>
                            <a:ext cx="2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14760"/>
                            <a:ext cx="2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180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14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1800"/>
                            <a:ext cx="631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20">
                                <a:moveTo>
                                  <a:pt x="0" y="0"/>
                                </a:moveTo>
                                <a:lnTo>
                                  <a:pt x="9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14760"/>
                            <a:ext cx="631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20">
                                <a:moveTo>
                                  <a:pt x="0" y="0"/>
                                </a:moveTo>
                                <a:lnTo>
                                  <a:pt x="9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652320"/>
                            <a:ext cx="2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640080"/>
                            <a:ext cx="2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17280"/>
                            <a:ext cx="1224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80">
                                <a:moveTo>
                                  <a:pt x="0" y="0"/>
                                </a:moveTo>
                                <a:lnTo>
                                  <a:pt x="0" y="9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64008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652320"/>
                            <a:ext cx="649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20">
                                <a:moveTo>
                                  <a:pt x="0" y="0"/>
                                </a:moveTo>
                                <a:lnTo>
                                  <a:pt x="10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640080"/>
                            <a:ext cx="631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20">
                                <a:moveTo>
                                  <a:pt x="0" y="0"/>
                                </a:moveTo>
                                <a:lnTo>
                                  <a:pt x="9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1800"/>
                            <a:ext cx="68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14760"/>
                            <a:ext cx="68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652320"/>
                            <a:ext cx="68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640080"/>
                            <a:ext cx="68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3360" y="1800"/>
                            <a:ext cx="18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0">
                                <a:moveTo>
                                  <a:pt x="0" y="0"/>
                                </a:move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3360" y="14760"/>
                            <a:ext cx="18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0">
                                <a:moveTo>
                                  <a:pt x="0" y="0"/>
                                </a:move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200" y="180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3360" y="652320"/>
                            <a:ext cx="18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0">
                                <a:moveTo>
                                  <a:pt x="0" y="0"/>
                                </a:move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3360" y="640080"/>
                            <a:ext cx="18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0">
                                <a:moveTo>
                                  <a:pt x="0" y="0"/>
                                </a:move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0"/>
                            <a:ext cx="1224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7">
                                <a:moveTo>
                                  <a:pt x="0" y="0"/>
                                </a:moveTo>
                                <a:lnTo>
                                  <a:pt x="0" y="10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720" y="11520"/>
                            <a:ext cx="1224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9">
                                <a:moveTo>
                                  <a:pt x="0" y="0"/>
                                </a:moveTo>
                                <a:lnTo>
                                  <a:pt x="0" y="9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200" y="6523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446360" y="50040"/>
                            <a:ext cx="145404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80" y="8280"/>
                            <a:ext cx="4398120" cy="6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" w:after="0" w:lineRule="exact" w:line="229"/>
                                <w:ind w:left="6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REGIME PRÓPRIO DE PREVIDÊNCIA SOCIAL DE MATO GROSSO DO SUL -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MSPREV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69" w:right="22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Av. Mato Grosso, 5.778, CEP 79031-001 – Parque dos Poderes – Campo Grande/MS CNPJ 10.306.292/0001-49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auto" w:line="240"/>
                                <w:ind w:left="6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Entre em contat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www.ageprev.ms.gov.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3pt;height:52.3pt" coordorigin="0,0" coordsize="9366,1046">
                <v:shape id="shape_0" coordsize="29,20" path="m0,0l28,0e" stroked="t" o:allowincell="f" style="position:absolute;left:0;top:3;width:27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36,20" path="m0,0l435,0e" stroked="t" o:allowincell="f" style="position:absolute;left:27;top:3;width:433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36,20" path="m0,0l435,0e" stroked="t" o:allowincell="f" style="position:absolute;left:27;top:23;width:433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999" path="m0,0l0,998e" stroked="t" o:allowincell="f" style="position:absolute;left:23;top:18;width:18;height:99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037" path="m0,0l0,1036e" stroked="t" o:allowincell="f" style="position:absolute;left:3;top:0;width:18;height:103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,20" path="m0,0l28,0e" stroked="t" o:allowincell="f" style="position:absolute;left:0;top:1027;width:27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36,20" path="m0,0l435,0e" stroked="t" o:allowincell="f" style="position:absolute;left:27;top:1027;width:433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36,20" path="m0,0l435,0e" stroked="t" o:allowincell="f" style="position:absolute;left:27;top:1008;width:433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462;top:3;width:107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462;top:23;width:107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462;top:1027;width:107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462;top:1008;width:107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1532;top:3;width:107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1532;top:23;width:107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1532;top:1027;width:107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1532;top:1008;width:107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2603;top:3;width:107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2603;top:23;width:107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2603;top:1027;width:107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2603;top:1008;width:107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3675;top:3;width:107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3675;top:23;width:107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3675;top:1027;width:107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3675;top:1008;width:107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4746;top:3;width:107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4746;top:23;width:107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4746;top:1027;width:107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4746;top:1008;width:107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5817;top:3;width:107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5817;top:23;width:107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5817;top:1027;width:107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5817;top:1008;width:107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,20" path="m0,0l47,0e" stroked="t" o:allowincell="f" style="position:absolute;left:6887;top:3;width:4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,20" path="m0,0l47,0e" stroked="t" o:allowincell="f" style="position:absolute;left:6887;top:23;width:4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,20" path="m0,0l28,0e" stroked="t" o:allowincell="f" style="position:absolute;left:6935;top:3;width:27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,20" path="m0,0l28,0e" stroked="t" o:allowincell="f" style="position:absolute;left:6935;top:23;width:27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99,20" path="m0,0l998,0e" stroked="t" o:allowincell="f" style="position:absolute;left:6964;top:3;width:99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99,20" path="m0,0l998,0e" stroked="t" o:allowincell="f" style="position:absolute;left:6964;top:23;width:99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,20" path="m0,0l47,0e" stroked="t" o:allowincell="f" style="position:absolute;left:6887;top:1027;width:4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,20" path="m0,0l47,0e" stroked="t" o:allowincell="f" style="position:absolute;left:6887;top:1008;width:4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980" path="m0,0l0,979e" stroked="t" o:allowincell="f" style="position:absolute;left:6940;top:27;width:18;height:9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,20" path="m0,0l28,0e" stroked="t" o:allowincell="f" style="position:absolute;left:6935;top:1008;width:27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8,20" path="m0,0l1027,0e" stroked="t" o:allowincell="f" style="position:absolute;left:6935;top:1027;width:102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99,20" path="m0,0l998,0e" stroked="t" o:allowincell="f" style="position:absolute;left:6964;top:1008;width:99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7958;top:3;width:107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7958;top:23;width:107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7958;top:1027;width:107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6,20" path="m0,0l1075,0e" stroked="t" o:allowincell="f" style="position:absolute;left:7958;top:1008;width:107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20" path="m0,0l294,0e" stroked="t" o:allowincell="f" style="position:absolute;left:9029;top:3;width:291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20" path="m0,0l294,0e" stroked="t" o:allowincell="f" style="position:absolute;left:9029;top:23;width:291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,20" path="m0,0l28,0e" stroked="t" o:allowincell="f" style="position:absolute;left:9323;top:3;width:27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20" path="m0,0l294,0e" stroked="t" o:allowincell="f" style="position:absolute;left:9029;top:1027;width:291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20" path="m0,0l294,0e" stroked="t" o:allowincell="f" style="position:absolute;left:9029;top:1008;width:291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037" path="m0,0l0,1036e" stroked="t" o:allowincell="f" style="position:absolute;left:9347;top:0;width:18;height:103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999" path="m0,0l0,998e" stroked="t" o:allowincell="f" style="position:absolute;left:9327;top:18;width:18;height:99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,20" path="m0,0l28,0e" stroked="t" o:allowincell="f" style="position:absolute;left:9323;top:1027;width:27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02;top:79;width:2289;height:85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13;width:6925;height:100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" w:after="0" w:lineRule="exact" w:line="229"/>
                          <w:ind w:left="6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REGIME PRÓPRIO DE PREVIDÊNCIA SOCIAL DE MATO GROSSO DO SUL -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MSPREV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ind w:left="69" w:right="22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Av. Mato Grosso, 5.778, CEP 79031-001 – Parque dos Poderes – Campo Grande/MS CNPJ 10.306.292/0001-49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auto" w:line="240"/>
                          <w:ind w:left="6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Entre em contat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www.ageprev.ms.gov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8"/>
    </w:rPr>
  </w:style>
  <w:style w:type="character" w:styleId="CorpodetextoChar">
    <w:name w:val="Corpo de texto Char"/>
    <w:qFormat/>
    <w:rPr>
      <w:rFonts w:ascii="Arial Narrow" w:hAnsi="Arial Narrow" w:cs="Arial Narro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cs="Arial Narro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prev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geprev.ms.gov.br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geprev.m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16:00Z</dcterms:created>
  <dc:creator>Cleal</dc:creator>
  <dc:description/>
  <cp:keywords/>
  <dc:language>en-US</dc:language>
  <cp:lastModifiedBy>Julieta Escobar Piazza Esbizaro</cp:lastModifiedBy>
  <cp:lastPrinted>2021-02-22T09:22:00Z</cp:lastPrinted>
  <dcterms:modified xsi:type="dcterms:W3CDTF">2021-07-13T12:16:00Z</dcterms:modified>
  <cp:revision>2</cp:revision>
  <dc:subject/>
  <dc:title/>
</cp:coreProperties>
</file>