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78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 w:val="22"/>
              </w:rPr>
              <w:t xml:space="preserve">TERMO DE RESPONSABILIDADE DE RECOLHIMENTO DAS CONTRIBUIÇÕES PREVIDENCIÁRIAS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851"/>
        <w:gridCol w:w="142"/>
        <w:gridCol w:w="2268"/>
        <w:gridCol w:w="141"/>
        <w:gridCol w:w="993"/>
        <w:gridCol w:w="1701"/>
        <w:gridCol w:w="425"/>
        <w:gridCol w:w="992"/>
        <w:gridCol w:w="1559"/>
      </w:tblGrid>
      <w:tr>
        <w:trPr>
          <w:trHeight w:val="570" w:hRule="atLeast"/>
        </w:trPr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 – Nome do Servidor (a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40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2 – Prontuário</w:t>
            </w:r>
          </w:p>
          <w:p>
            <w:pPr>
              <w:pStyle w:val="Normal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3 – Secretaria/Órgão de lotação</w:t>
            </w:r>
          </w:p>
          <w:p>
            <w:pPr>
              <w:pStyle w:val="Normal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4- Telefone fix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(        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5 –  nº Celu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(       ) </w:t>
            </w:r>
          </w:p>
        </w:tc>
      </w:tr>
      <w:tr>
        <w:trPr>
          <w:trHeight w:val="570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 – Data de nascimen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 –  Número do CPF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 w:val="16"/>
              </w:rPr>
              <w:t>08 –  Número RG / Órgão Exp./UF Exp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 – Número do proces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– Cargo atual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– Endereço (logradouro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</w:rPr>
              <w:t>12 – Município do endereço</w:t>
            </w:r>
          </w:p>
        </w:tc>
      </w:tr>
      <w:tr>
        <w:trPr>
          <w:trHeight w:val="5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- Número do endereço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- Complemento do endereço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- Bairro do endereç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- CEP do endereço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- UF endereço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 – e-mail Pessoal (ou uso corriqueiro)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claro que requeri </w:t>
      </w:r>
      <w:r>
        <w:rPr>
          <w:u w:val="single"/>
        </w:rPr>
        <w:t>__________________________________________________</w:t>
      </w:r>
      <w:r>
        <w:rPr/>
        <w:t xml:space="preserve">, com fulcro no artigo _______ da Lei nº ___________ e declaro estar ciente de que é </w:t>
      </w:r>
      <w:r>
        <w:rPr>
          <w:b/>
          <w:u w:val="single"/>
        </w:rPr>
        <w:t>obrigatório</w:t>
      </w:r>
      <w:r>
        <w:rPr/>
        <w:t xml:space="preserve"> o recolhimento das contribuições previdenciárias durante o período em que estiver sob o referido afastamento, </w:t>
      </w:r>
      <w:r>
        <w:rPr>
          <w:b/>
          <w:u w:val="single"/>
        </w:rPr>
        <w:t>responsabilizando-me</w:t>
      </w:r>
      <w:r>
        <w:rPr/>
        <w:t xml:space="preserve"> pelo pagamento da </w:t>
      </w:r>
      <w:r>
        <w:rPr>
          <w:b/>
          <w:u w:val="single"/>
        </w:rPr>
        <w:t>cota do segurado</w:t>
      </w:r>
      <w:r>
        <w:rPr/>
        <w:t xml:space="preserve"> e da </w:t>
      </w:r>
      <w:r>
        <w:rPr>
          <w:b/>
          <w:u w:val="single"/>
        </w:rPr>
        <w:t>cota patronal</w:t>
      </w:r>
      <w:r>
        <w:rPr/>
        <w:t>, quando for o caso, conforme artigo 28 e parágrafos da Lei nº 3.150/2005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t>, sob pena da suspensão da condição de segurado, conforme artigo 11 do mesmo dispositivo legal</w:t>
      </w:r>
      <w:r>
        <w:rPr>
          <w:rStyle w:val="FootnoteCharacters"/>
          <w:rStyle w:val="FootnoteAnchor"/>
        </w:rPr>
        <w:footnoteReference w:id="3"/>
      </w:r>
      <w:r>
        <w:rPr/>
        <w:t>. Declaro ainda estar ciente de que o recolhimento das contribuições previdenciárias será feito através de boleto bancário emitido pela AGEPREV-MS, enviados mensalmente, conforme dados acima indicados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938"/>
      </w:tblGrid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- Data do Termo de Responsabilid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/__________________/2.01____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 – Assinatura do servid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Lt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Av. Mato Grosso – 5778 - Bl.  VI – 79031-001 – Campo Grande - MS</w:t>
    </w:r>
  </w:p>
  <w:p>
    <w:pPr>
      <w:pStyle w:val="Footer"/>
      <w:shd w:fill="D9D9D9" w:val="clear"/>
      <w:jc w:val="center"/>
      <w:rPr/>
    </w:pPr>
    <w:r>
      <w:rPr>
        <w:rFonts w:cs="Arial" w:ascii="Arial" w:hAnsi="Arial"/>
        <w:sz w:val="16"/>
        <w:szCs w:val="18"/>
      </w:rPr>
      <w:t xml:space="preserve">Mais informações: (67) 3323-7360 / 7369 – Fax: 3323-7368                 –                    </w:t>
    </w:r>
    <w:hyperlink r:id="rId1">
      <w:r>
        <w:rPr>
          <w:rStyle w:val="InternetLink"/>
          <w:rFonts w:cs="Arial" w:ascii="Arial" w:hAnsi="Arial"/>
          <w:sz w:val="16"/>
          <w:szCs w:val="18"/>
        </w:rPr>
        <w:t>www.ageprev.ms.gov.br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ahoma" w:ascii="Tahoma" w:hAnsi="Tahoma"/>
          <w:iCs/>
          <w:sz w:val="16"/>
          <w:szCs w:val="18"/>
        </w:rPr>
        <w:t xml:space="preserve">Art. 28. As contribuições obrigatórias dos segurados afastados ou licenciados sem vencimentos serão feitas à AGEPREV, com base na remuneração-de-contribuição do cargo ocupado, e corresponderá ao somatório da cota do segurado mais a cota patronal. </w:t>
      </w:r>
      <w:hyperlink r:id="rId1">
        <w:r>
          <w:rPr>
            <w:rStyle w:val="InternetLink"/>
            <w:rFonts w:cs="Tahoma" w:ascii="Tahoma" w:hAnsi="Tahoma"/>
            <w:sz w:val="16"/>
            <w:szCs w:val="18"/>
          </w:rPr>
          <w:t>(redação dada pela Lei nº 3.545, de 17 de julho de 2008)</w:t>
        </w:r>
      </w:hyperlink>
      <w:r>
        <w:rPr>
          <w:sz w:val="16"/>
          <w:szCs w:val="18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Tahoma" w:ascii="Tahoma" w:hAnsi="Tahoma"/>
          <w:iCs/>
          <w:sz w:val="14"/>
          <w:szCs w:val="18"/>
        </w:rPr>
        <w:t>§ 1º Caberá ao órgão ou entidade que receber o segurado cedido sem ônus para a origem, recolher diretamente à AGEPREV, nos termos do § 2º do art. 13 da Lei Federal nº 8.213, de 24 de julho de 1991, com redação dada pela Lei Federal nº 9.876, de 26 de novembro de 1999, a contribuição do segurado e a cota patronal.</w:t>
      </w:r>
      <w:r>
        <w:rPr>
          <w:rFonts w:cs="Tahoma" w:ascii="Tahoma" w:hAnsi="Tahoma"/>
          <w:sz w:val="14"/>
          <w:szCs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4"/>
            <w:szCs w:val="18"/>
          </w:rPr>
          <w:t>(redação dada pela Lei nº 3.545, de 17 de julho de 2008)</w:t>
        </w:r>
      </w:hyperlink>
      <w:r>
        <w:rPr>
          <w:sz w:val="14"/>
          <w:szCs w:val="18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>§ 2° O recolhimento opera-se até o décimo dia útil do mês subseqüente ao da ocorrência do respectivo fato gerador, sujeitando-se no caso de atraso às regras de multa, juros e correção fixadas nesta Lei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>§ 3° Ao segurado afastado em licença sem remuneração cabe promover o recolhimento das contribuições previdenciárias na forma deste artigo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>Art. 11. Suspende-se a qualidade de segurado até a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8"/>
        </w:rPr>
        <w:br/>
      </w:r>
      <w:r>
        <w:rPr>
          <w:rFonts w:cs="Tahoma" w:ascii="Tahoma" w:hAnsi="Tahoma"/>
          <w:sz w:val="16"/>
          <w:szCs w:val="18"/>
        </w:rPr>
        <w:t>I - quitação, a inscrição e o direito ao benefício do segurado que deixar de contribuir para o MSPREV por mais de três meses consecutivos ou seis meses intercalados;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8"/>
        </w:rPr>
      </w:pPr>
      <w:r>
        <w:rPr>
          <w:sz w:val="16"/>
          <w:szCs w:val="18"/>
        </w:rPr>
        <w:br/>
      </w:r>
      <w:r>
        <w:rPr>
          <w:rFonts w:cs="Tahoma" w:ascii="Tahoma" w:hAnsi="Tahoma"/>
          <w:sz w:val="16"/>
          <w:szCs w:val="18"/>
        </w:rPr>
        <w:t>II - regularização, o pagamento do benefício do aposentado ou pensionista que não atualizar o seu cadastro ou que não se submeter ao recenseamento previdenciário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arágrafo único. Ocorrendo o óbito do segurado cujos direitos estiverem suspensos, por período de até doze meses, os benefícios devidos aos seus dependentes serão deferidos, desde que requeridos na forma e nos prazos estabelecidos em regulamento, após o recolhimento das quantias em atraso, atualizadas monetariamente e acrescidas de juros de mo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8"/>
      <w:gridCol w:w="7938"/>
      <w:gridCol w:w="1978"/>
    </w:tblGrid>
    <w:tr>
      <w:trPr>
        <w:trHeight w:val="360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81915</wp:posOffset>
                </wp:positionV>
                <wp:extent cx="403225" cy="346710"/>
                <wp:effectExtent l="0" t="0" r="0" b="0"/>
                <wp:wrapNone/>
                <wp:docPr id="1" name="Brasão Colori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olori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stado de Mato Grosso do Sul</w:t>
          </w:r>
        </w:p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2"/>
              <w:szCs w:val="22"/>
            </w:rPr>
            <w:t>Agência de Previdência Social de MS          –         CNPJ 10.306.292/0001-49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054100" cy="480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hadow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lwe Lt BT;Bookman Old Style" w:hAnsi="Belwe Lt BT;Bookman Old Style" w:cs="Belwe Lt BT;Bookman Old Style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Belwe Lt BT;Bookman Old Style" w:hAnsi="Belwe Lt BT;Bookman Old Style" w:cs="Belwe Lt BT;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ind w:right="100" w:hanging="0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prev.ms.gov.br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acpdappls.net.ms.gov.br/appls/legislacao/secoge/govato.nsf/448b683bce4ca84704256c0b00651e9d/304247095e5396860425748a0041df21?OpenDocument" TargetMode="External"/><Relationship Id="rId2" Type="http://schemas.openxmlformats.org/officeDocument/2006/relationships/hyperlink" Target="http://aacpdappls.net.ms.gov.br/appls/legislacao/secoge/govato.nsf/448b683bce4ca84704256c0b00651e9d/304247095e5396860425748a0041df21?OpenDocume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09:00Z</dcterms:created>
  <dc:creator>Cleal</dc:creator>
  <dc:description/>
  <dc:language>en-US</dc:language>
  <cp:lastModifiedBy>João Ricardo Dias de Oliveira</cp:lastModifiedBy>
  <cp:lastPrinted>2013-04-10T14:52:00Z</cp:lastPrinted>
  <dcterms:modified xsi:type="dcterms:W3CDTF">2014-04-10T19:09:00Z</dcterms:modified>
  <cp:revision>2</cp:revision>
  <dc:subject/>
  <dc:title>1</dc:title>
</cp:coreProperties>
</file>