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  <w:sz w:val="32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0.9pt" filled="f" o:ole="">
                  <v:imagedata r:id="rId3" o:title=""/>
                </v:shape>
                <o:OLEObject Type="Embed" ProgID="" ShapeID="ole_rId2" DrawAspect="Content" ObjectID="_2069608173" r:id="rId2"/>
              </w:objec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949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right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Arial Unicode MS"/>
                <w:sz w:val="18"/>
                <w:szCs w:val="18"/>
              </w:rPr>
              <w:t>Proc.N°    FLS N°</w:t>
            </w:r>
            <w:r>
              <w:rPr>
                <w:rFonts w:eastAsia="Arial Unicode MS"/>
                <w:sz w:val="20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119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TEMPO DE CONTRIBU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949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º 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40"/>
        <w:gridCol w:w="1942"/>
        <w:gridCol w:w="922"/>
        <w:gridCol w:w="354"/>
        <w:gridCol w:w="921"/>
        <w:gridCol w:w="284"/>
        <w:gridCol w:w="496"/>
        <w:gridCol w:w="1559"/>
      </w:tblGrid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ind w:right="-1134" w:hanging="0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DOS PESSOAIS/FUNCIONAIS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NOME POR EXTENSO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0225958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snapToGrid w:val="false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AV. MATO GROSSO, 5778.</w:t>
            </w:r>
          </w:p>
        </w:tc>
      </w:tr>
      <w:tr>
        <w:trPr>
          <w:trHeight w:val="311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RG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ind w:right="-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IVEL, CLASSE, REFERÊNCIA.</w:t>
            </w:r>
          </w:p>
        </w:tc>
      </w:tr>
      <w:tr>
        <w:trPr>
          <w:trHeight w:val="447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ADVOGAD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SUB/ASJ/ESP/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snapToGrid w:val="false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DRO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EXERCÍCIO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PERMANENTE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AGEPREV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CAMPO GRANDE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AGEPREV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XERCENDO NO MOMENTO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498" w:leader="none"/>
              </w:tabs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O CARGO SUPRACITADO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3439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STRATIVO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STE CAMPO É COLOCADO O TEMPO LABORADO NO ESTADO ANTERIOR À DIVISAO DO ESTADO OU SEJA ATÉ 31.12.78 (</w:t>
            </w:r>
            <w:r>
              <w:rPr>
                <w:b/>
                <w:sz w:val="20"/>
              </w:rPr>
              <w:t>SOMENTE SE FOR TRABALHADO NO ESTADO, SE FOR DECORRENTE DE AVERBAÇÃO DEVERÁ CONSTAR NO CAMPO AVERBAÇÃO)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TAL BRU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VERB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TERRUP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*DI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*DI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***DIAS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4230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9498" w:leader="none"/>
              </w:tabs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both"/>
              <w:rPr>
                <w:rFonts w:ascii="Tahoma" w:hAnsi="Tahoma" w:eastAsia="Arial Unicode MS" w:cs="Tahoma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Arial Unicode MS" w:cs="Tahom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>
                <w:sz w:val="20"/>
              </w:rPr>
              <w:t xml:space="preserve">NESTE CAMPO É COLOCADO O TEMPO LABORADO NO ESTADO POSTERIOR A DIVISÃO DO ESTADO, OU SEJA, A PARTIR DE 01.01.79, INCLUSIVE </w:t>
            </w:r>
            <w:r>
              <w:rPr>
                <w:b/>
                <w:sz w:val="20"/>
              </w:rPr>
              <w:t>PARA SERVIDORES QUE FIZERAM CONVERSÃO DE REGIME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ZANDO NA DATA DE EMISSÃO DA CTC. QUANDO SE TRATAR DE APOSENTADORIA COMPULSÓRIA O PERÍODO DEVE SER ENCERRADO NA DATA DE ANIVERSÁRIO DE 70 ANOS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8"/>
                <w:szCs w:val="8"/>
              </w:rPr>
            </w:pPr>
            <w:r>
              <w:rPr>
                <w:rFonts w:eastAsia="Tahoma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TOTAL BRU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AVERBAÇÃ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INTERRUP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NESTE CAMPO COLOCA-SE O VALOR DAS AVERBAÇÕES (TODAS INCLUSIVE DE TEMPO ANTERIOR A DIVISÃO DO ESTADO</w:t>
            </w:r>
            <w:r>
              <w:rPr>
                <w:sz w:val="20"/>
              </w:rPr>
              <w:t>)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É NECESSARIO DISCRIMINAR NO VERSO TODOS OS PERÍODO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***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SÕ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LÍQUI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 DE TODOS OS PERÍODOS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283"/>
        <w:gridCol w:w="4820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EFETIVO EXERCÍCIO COMO PROFESS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TEMPO DE EFETIVO EXERCÍCIO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***************            DIA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8.810            DIAS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ifico, para fins de concessão de APOSENTADORIA, que o(a) servidor(a) conta com 8810 (oito mil, oitocentos e dez) dias, ou seja, 24 (vinte e quatro) ANOS 01 (um) MÊS E 20 (vinte) DIAS de tempo de Contribuição, e que esta Certidão não contém Rasuras nem Entrelinh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9"/>
                <w:tab w:val="left" w:pos="94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PELA ELABOR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A U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498" w:leader="none"/>
              </w:tabs>
              <w:spacing w:before="120" w:after="0"/>
              <w:rPr>
                <w:rFonts w:cs="Tahoma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ahoma"/>
                <w:b w:val="false"/>
                <w:bCs/>
                <w:color w:val="FF0000"/>
                <w:sz w:val="20"/>
              </w:rPr>
              <w:t>30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SINATURA DO RESPONSÁVEL PELA ELABOR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.04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ASSINATURA DO GESTOR DO RH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275"/>
        <w:gridCol w:w="4820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9498" w:leader="none"/>
              </w:tabs>
              <w:rPr/>
            </w:pPr>
            <w:r>
              <w:rPr/>
              <w:t>DISCRIMINAÇÃO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Conforme Resolução “P” SAD Nº ...., de .../.../...., publicada no DO nº  ...., de .... de ... foram averbados para fins de aposentadoria: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37 (três mil e trinta e sete) dias referente ao período de ___________ a __________ prestados a __________________, como ________________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60 (setecentos e sessenta) dias referente ao período de ___________ a ____________, como contribuinte individual;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eastAsia="Tahoma"/>
                <w:b/>
                <w:sz w:val="20"/>
              </w:rPr>
              <w:t xml:space="preserve">  </w:t>
            </w:r>
            <w:r>
              <w:rPr>
                <w:b/>
                <w:szCs w:val="24"/>
              </w:rPr>
              <w:t>Se houver apostila de retificação de ato de averbação deve ser mencionado neste campo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>
                <w:szCs w:val="24"/>
              </w:rPr>
              <w:t>Ex: Conforme Resolução “P” SAD Nº ...., de .../.../...., publicada no DO nº  ...., de .... de ... retificada (ou apostilada) pela    Resolução “P” SAD Nº ...., de .../.../...., publicada no DO nº  ...., de .... de ...  foram averbados para fins de aposentadoria: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ÕES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am deduzidas 04 faltas referentes ao período de 04/03/2005 a 07/03/2005 (caso não sejam consecutivas as faltas discriminar os dias em que ocorreram)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>
                <w:rFonts w:cs="Tahoma"/>
                <w:b/>
                <w:szCs w:val="24"/>
              </w:rPr>
              <w:t>No caso de Professor:</w:t>
            </w:r>
            <w:r>
              <w:rPr>
                <w:rFonts w:cs="Tahoma"/>
                <w:szCs w:val="24"/>
              </w:rPr>
              <w:t xml:space="preserve"> Foram descontados do tempo de efetivo exercício em estabelecimento de educação básica 365 (trezentos e sessenta e cinco) dias na função Técnica, no período de 01/01/2006 a 31/12/2006 e 760 (setecentos e sessenta) dias referente à averbação como contribuinte individual no período de ../..../.... a .../..../....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Foram computados automaticamente 374 (trezentos e setenta e quatro dias) para fins de aposentadoria correspondentes aos períodos de ..../.../...  a ..../.../....  e de  ...../..../.... a ...../...../...... como Professor Convocado, prestados à Secretaria de Estado de Educação de Mato Grosso do Sul e contribuídos para o RGPS (INSS)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No caso de conversão de regime:</w:t>
            </w:r>
            <w:r>
              <w:rPr>
                <w:rFonts w:cs="Tahoma"/>
                <w:szCs w:val="24"/>
              </w:rPr>
              <w:t xml:space="preserve"> Foram computados automaticamente 875 (oitocentos e setenta e cinco dias) para fins de aposentadoria correspondentes aos períodos de ..../.../...  a ..../.../....   laborados ao Estado de Mato Grosso do Sul e contribuídos para o RGPS (INSS)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949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s espaços em branco do anverso, deverão ser anulados e as informações constantes dos itens: Discriminação e Observações – Deverão ser encerradas com uma linha fechando o quadro e rubrica do datilógrafo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949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RESPONSÁVEL PELA ELABO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498" w:leader="none"/>
              </w:tabs>
              <w:rPr/>
            </w:pPr>
            <w:r>
              <w:rPr/>
              <w:t>DIRETOR DA U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949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</w:rPr>
            </w:r>
          </w:p>
          <w:p>
            <w:pPr>
              <w:pStyle w:val="Heading7"/>
              <w:tabs>
                <w:tab w:val="clear" w:pos="709"/>
                <w:tab w:val="left" w:pos="9498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</w:rPr>
              <w:t>30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SINATURA DO RESPONSÁVEL PELA ELABO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before="1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.04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SINATURA DO GESTOR DO RH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06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Arial Unicode MS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Arial Unicode MS" w:cs="Tahoma"/>
      <w:b/>
      <w:sz w:val="16"/>
    </w:rPr>
  </w:style>
  <w:style w:type="character" w:styleId="Ttulo7Char">
    <w:name w:val="Título 7 Char"/>
    <w:qFormat/>
    <w:rPr>
      <w:rFonts w:ascii="Tahoma" w:hAnsi="Tahoma" w:cs="Tahoma"/>
      <w:b/>
      <w:sz w:val="16"/>
    </w:rPr>
  </w:style>
  <w:style w:type="character" w:styleId="Ttulo8Char">
    <w:name w:val="Título 8 Char"/>
    <w:qFormat/>
    <w:rPr>
      <w:rFonts w:ascii="Tahoma" w:hAnsi="Tahoma" w:cs="Tahoma"/>
      <w:b/>
      <w:sz w:val="16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8222" w:leader="none"/>
        <w:tab w:val="left" w:pos="85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none"/>
      </w:tabs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8505" w:leader="none"/>
      </w:tabs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SE DE AP MANO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5:00Z</dcterms:created>
  <dc:creator>mmartins</dc:creator>
  <dc:description/>
  <dc:language>en-US</dc:language>
  <cp:lastModifiedBy>João Ricardo Dias de Oliveira</cp:lastModifiedBy>
  <cp:lastPrinted>2013-06-25T14:36:00Z</cp:lastPrinted>
  <dcterms:modified xsi:type="dcterms:W3CDTF">2014-04-28T18:35:00Z</dcterms:modified>
  <cp:revision>2</cp:revision>
  <dc:subject/>
  <dc:title/>
</cp:coreProperties>
</file>